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left" w:pos="7860" w:leader="none"/>
        </w:tabs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left" w:pos="7860" w:leader="none"/>
        </w:tabs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CIENT (unifikovaný štítek)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16"/>
          <w:szCs w:val="16"/>
        </w:rPr>
        <w:t>* není-li zaškrtnuto, jde o RUTINU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582"/>
        <w:gridCol w:w="2015"/>
        <w:gridCol w:w="238"/>
        <w:gridCol w:w="854"/>
        <w:gridCol w:w="236"/>
        <w:gridCol w:w="826"/>
        <w:gridCol w:w="236"/>
        <w:gridCol w:w="88"/>
        <w:gridCol w:w="700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Číslo pojištěnce / ID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ení-li ČP, pak datum narození)</w:t>
            </w:r>
          </w:p>
        </w:tc>
        <w:tc>
          <w:tcPr>
            <w:tcW w:w="21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ód zdravot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pojišťovny (plátce):</w:t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TATIM *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:</w:t>
            </w:r>
          </w:p>
        </w:tc>
        <w:tc>
          <w:tcPr>
            <w:tcW w:w="2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362700145"/>
            <w:bookmarkStart w:id="1" w:name="__Fieldmark__0_362700145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UŽ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362700145"/>
            <w:bookmarkStart w:id="3" w:name="__Fieldmark__1_362700145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ŽEN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ITÁLNÍ INDIKACE 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66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Adresa: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5085</wp:posOffset>
                      </wp:positionV>
                      <wp:extent cx="1963420" cy="52641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3440" cy="526320"/>
                                <a:chOff x="0" y="0"/>
                                <a:chExt cx="1963440" cy="52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5320" y="314280"/>
                                  <a:ext cx="708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Diagnóza II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240" y="756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3.55pt;width:154.6pt;height:41.45pt" coordorigin="-109,71" coordsize="3092,8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68;top:566;width:1114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iagnóza III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09;top:76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7;top:83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9;top:71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66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915</wp:posOffset>
                </wp:positionH>
                <wp:positionV relativeFrom="paragraph">
                  <wp:posOffset>-1270</wp:posOffset>
                </wp:positionV>
                <wp:extent cx="68580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gnóza 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-0.1pt;mso-position-vertical-relative:text;margin-left:4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agnóza 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6985</wp:posOffset>
                </wp:positionV>
                <wp:extent cx="57150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gnó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-0.5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agn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outlineLvl w:val="0"/>
        <w:rPr/>
      </w:pPr>
      <w:r>
        <w:rPr/>
        <w:t>ŽADATEL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3"/>
        <w:gridCol w:w="3317"/>
        <w:gridCol w:w="238"/>
        <w:gridCol w:w="1736"/>
        <w:gridCol w:w="236"/>
        <w:gridCol w:w="58"/>
        <w:gridCol w:w="1638"/>
      </w:tblGrid>
      <w:tr>
        <w:trPr>
          <w:trHeight w:val="559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ítko pracoviště: 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a, IČP, odbornost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ítko, IČL a podpis lékaře: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odběru **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příjmu</w:t>
            </w:r>
          </w:p>
        </w:tc>
      </w:tr>
      <w:tr>
        <w:trPr>
          <w:trHeight w:val="53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** uveďte skutečné datum odběru (nikoliv datum vystavení žádanky)</w:t>
            </w:r>
          </w:p>
        </w:tc>
      </w:tr>
      <w:tr>
        <w:trPr>
          <w:trHeight w:val="7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žadatele: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l:</w:t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10773" w:leader="none"/>
        </w:tabs>
        <w:spacing w:before="240" w:after="0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TERIÁL K VYŠETŘENÍ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– </w:t>
      </w:r>
      <w:r>
        <w:rPr>
          <w:rFonts w:cs="Arial" w:ascii="Arial" w:hAnsi="Arial"/>
          <w:b/>
          <w:color w:val="000000"/>
          <w:sz w:val="18"/>
          <w:szCs w:val="18"/>
        </w:rPr>
        <w:t>označt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eastAsia="Wingdings 2" w:cs="Arial" w:ascii="Arial" w:hAnsi="Arial"/>
          <w:b/>
          <w:color w:val="000000"/>
          <w:sz w:val="24"/>
          <w:szCs w:val="24"/>
        </w:rPr>
        <w:t>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2835"/>
      </w:tblGrid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2700145"/>
            <w:bookmarkStart w:id="5" w:name="__Fieldmark__2_3627001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riferní krev nesrážlivá (EDTA)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2700145"/>
            <w:bookmarkStart w:id="7" w:name="__Fieldmark__3_3627001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riferní krev nesrážlivá (Heparin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2700145"/>
            <w:bookmarkStart w:id="9" w:name="__Fieldmark__4_3627001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iný materiál: 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before="120" w:after="12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…..</w:t>
            </w:r>
          </w:p>
        </w:tc>
      </w:tr>
      <w:tr>
        <w:trPr>
          <w:trHeight w:val="345" w:hRule="atLeast"/>
        </w:trPr>
        <w:tc>
          <w:tcPr>
            <w:tcW w:w="80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ovaný souhlas pacienta (u vyšetření T-spot TB se nevyplňuje):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2700145"/>
            <w:bookmarkStart w:id="11" w:name="__Fieldmark__5_3627001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aložen ve zdravotnické dokumentaci *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) </w:t>
            </w:r>
            <w:r>
              <w:rPr>
                <w:rFonts w:cs="Arial" w:ascii="Arial" w:hAnsi="Arial"/>
                <w:color w:val="000000"/>
                <w:sz w:val="18"/>
                <w:szCs w:val="19"/>
              </w:rPr>
              <w:t xml:space="preserve">Pacient souhlasí s uchováním BM v Laboratoři kardiogenomiky:             </w:t>
            </w: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9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62700145"/>
            <w:bookmarkStart w:id="13" w:name="__Fieldmark__6_36270014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9"/>
              </w:rPr>
              <w:t xml:space="preserve">ANO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62700145"/>
            <w:bookmarkStart w:id="15" w:name="__Fieldmark__7_36270014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9"/>
              </w:rPr>
              <w:t>NE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  <w:t xml:space="preserve">*) Pacient souhlasí s anonymním využitím BM v lékařské vědě a výzkumu: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62700145"/>
            <w:bookmarkStart w:id="17" w:name="__Fieldmark__8_36270014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9"/>
              </w:rPr>
              <w:t xml:space="preserve">ANO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62700145"/>
            <w:bookmarkStart w:id="19" w:name="__Fieldmark__9_36270014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9"/>
              </w:rPr>
              <w:t>N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spacing w:before="24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DALŠÍ SDĚLENÍ PRO LABORATOŘ </w:t>
      </w:r>
      <w:r>
        <w:rPr>
          <w:rFonts w:cs="Arial" w:ascii="Arial" w:hAnsi="Arial"/>
          <w:color w:val="000000"/>
          <w:sz w:val="16"/>
        </w:rPr>
        <w:t xml:space="preserve">(údaje o pacientovi, </w:t>
      </w:r>
      <w:r>
        <w:rPr>
          <w:rFonts w:cs="Arial" w:ascii="Arial" w:hAnsi="Arial"/>
          <w:color w:val="000000"/>
          <w:sz w:val="16"/>
          <w:szCs w:val="18"/>
        </w:rPr>
        <w:t>léčba, délka trvání a průběh onemocnění, předchozí vyšetření, apod.</w:t>
      </w:r>
      <w:r>
        <w:rPr/>
        <w:t>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spacing w:before="240" w:after="0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ŽADAVKY NA VYŠETŘENÍ </w:t>
      </w:r>
      <w:r>
        <w:rPr>
          <w:rFonts w:cs="Arial" w:ascii="Arial" w:hAnsi="Arial"/>
          <w:color w:val="000000"/>
          <w:sz w:val="24"/>
          <w:szCs w:val="24"/>
        </w:rPr>
        <w:t>– volbu označ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Wingdings 2" w:cs="Arial" w:ascii="Arial" w:hAnsi="Arial"/>
          <w:color w:val="000000"/>
          <w:sz w:val="24"/>
          <w:szCs w:val="24"/>
        </w:rPr>
        <w:t>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before="144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LÉČIVA 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before="144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OMOCNÁ DIAGNOSTIKA</w:t>
            </w:r>
          </w:p>
        </w:tc>
      </w:tr>
      <w:tr>
        <w:trPr>
          <w:trHeight w:val="47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362700145"/>
            <w:bookmarkStart w:id="21" w:name="__Fieldmark__10_36270014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Klopidogre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YP2C19, P-glykoprotein - MDR1/ABCB1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>
                <w:rFonts w:ascii="Arial" w:hAnsi="Arial" w:cs="Arial"/>
                <w:color w:val="343434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>odb. 208, 101, 107, 209, 305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362700145"/>
            <w:bookmarkStart w:id="23" w:name="__Fieldmark__11_36270014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Warfari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YP2C9, VKORC1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>odb. 208, 101, 107, 202, 209, 210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362700145"/>
            <w:bookmarkStart w:id="25" w:name="__Fieldmark__12_36270014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Statin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LCO1B1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>
                <w:rFonts w:ascii="Arial" w:hAnsi="Arial" w:cs="Arial"/>
                <w:color w:val="343434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>odb. 208, 101, 107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362700145"/>
            <w:bookmarkStart w:id="27" w:name="__Fieldmark__13_36270014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amoxife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YP2D6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>odb. 208, 101, 107, 402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14_362700145"/>
            <w:bookmarkStart w:id="29" w:name="__Fieldmark__14_362700145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avacamte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YP2C19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>
                <w:rFonts w:ascii="Arial" w:hAnsi="Arial" w:cs="Arial"/>
                <w:color w:val="343434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>odb. 208, 101, 107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15_362700145"/>
            <w:bookmarkStart w:id="31" w:name="__Fieldmark__15_362700145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jiné léčivo: 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</w:rPr>
              <w:t>..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16_362700145"/>
            <w:bookmarkStart w:id="33" w:name="__Fieldmark__16_362700145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IFNγ </w:t>
            </w:r>
            <w:r>
              <w:rPr>
                <w:rFonts w:cs="Arial" w:ascii="Arial" w:hAnsi="Arial"/>
                <w:b/>
                <w:i/>
                <w:color w:val="000000"/>
              </w:rPr>
              <w:t>in vitr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T-spot TB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17_362700145"/>
            <w:bookmarkStart w:id="35" w:name="__Fieldmark__17_362700145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HF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rs1800562, rs1799945, rs1800730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>
                <w:rFonts w:ascii="Arial" w:hAnsi="Arial" w:cs="Arial"/>
                <w:color w:val="343434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>odb. 208, 101, 202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362700145"/>
            <w:bookmarkStart w:id="37" w:name="__Fieldmark__18_362700145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Dyslipidémie screening 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oB, LDLR, ApoE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>odb. 208, 101, 301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362700145"/>
            <w:bookmarkStart w:id="39" w:name="__Fieldmark__19_362700145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po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2/E3/E4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>odb. 208, 101, 105, 209, 305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362700145"/>
            <w:bookmarkStart w:id="41" w:name="__Fieldmark__20_362700145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lfa-1-antitrypsi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rs17580, </w:t>
              <w:tab/>
              <w:t>rs28929474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>odb. 208, 205, 207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lineRule="auto" w:line="36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362700145"/>
            <w:bookmarkStart w:id="43" w:name="__Fieldmark__21_36270014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jiné: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 xml:space="preserve">..      </w:t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/>
      </w:pPr>
      <w:r>
        <w:rPr>
          <w:rFonts w:cs="Arial" w:ascii="Arial" w:hAnsi="Arial"/>
          <w:color w:val="000000"/>
          <w:sz w:val="16"/>
          <w:szCs w:val="14"/>
        </w:rPr>
        <w:t xml:space="preserve">Spektrum prováděných vyšetření a pokyny k odběru biologického materiálu jsou uvedeny na adres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4"/>
            <w:u w:val="single"/>
          </w:rPr>
          <w:t>www.fnol.cz</w:t>
        </w:r>
      </w:hyperlink>
      <w:r>
        <w:rPr>
          <w:rFonts w:cs="Arial" w:ascii="Arial" w:hAnsi="Arial"/>
          <w:b/>
          <w:color w:val="000000"/>
          <w:sz w:val="16"/>
          <w:szCs w:val="14"/>
        </w:rPr>
        <w:t xml:space="preserve"> – sekce „Pro odborníky“ – menu: Laboratorní vyšetření</w:t>
      </w:r>
      <w:r>
        <w:rPr>
          <w:rFonts w:cs="Arial" w:ascii="Arial" w:hAnsi="Arial"/>
          <w:color w:val="000000"/>
          <w:sz w:val="16"/>
          <w:szCs w:val="14"/>
        </w:rPr>
        <w:t>. Další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6"/>
          <w:szCs w:val="14"/>
        </w:rPr>
        <w:t>Informace k vyšetření na tel. čísle: 585 63</w:t>
      </w:r>
      <w:r>
        <w:rPr>
          <w:rFonts w:cs="Arial" w:ascii="Arial" w:hAnsi="Arial"/>
          <w:b/>
          <w:color w:val="000000"/>
          <w:sz w:val="16"/>
          <w:szCs w:val="14"/>
        </w:rPr>
        <w:t xml:space="preserve">2 242 </w:t>
      </w:r>
      <w:r>
        <w:rPr>
          <w:rFonts w:cs="Arial" w:ascii="Arial" w:hAnsi="Arial"/>
          <w:color w:val="000000"/>
          <w:sz w:val="16"/>
          <w:szCs w:val="14"/>
        </w:rPr>
        <w:t>event. 725 731 88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340" w:footer="17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536" w:leader="none"/>
        <w:tab w:val="right" w:pos="9072" w:leader="none"/>
      </w:tabs>
      <w:ind w:left="-142" w:hanging="0"/>
      <w:jc w:val="both"/>
      <w:rPr/>
    </w:pPr>
    <w:r>
      <w:rPr>
        <w:rFonts w:cs="Arial" w:ascii="Arial" w:hAnsi="Arial"/>
        <w:sz w:val="14"/>
        <w:szCs w:val="14"/>
      </w:rPr>
      <w:t>Žádanka o pcr vyšetření(Fm-L009-035-OKB-004)</w:t>
    </w:r>
    <w:r>
      <w:rPr>
        <w:sz w:val="18"/>
      </w:rPr>
      <w:tab/>
      <w:tab/>
      <w:tab/>
      <w:tab/>
      <w:t xml:space="preserve">    </w:t>
    </w: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/2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529"/>
      <w:gridCol w:w="2275"/>
    </w:tblGrid>
    <w:tr>
      <w:trPr>
        <w:trHeight w:val="899" w:hRule="atLeast"/>
        <w:cantSplit w:val="true"/>
      </w:trPr>
      <w:tc>
        <w:tcPr>
          <w:tcW w:w="297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ŽÁDANKA O SPECIALIZOVANÁ VYŠETŘENÍ (KARDIOGENOMIKA)</w:t>
          </w:r>
        </w:p>
        <w:p>
          <w:pPr>
            <w:pStyle w:val="Header"/>
            <w:ind w:left="-155" w:firstLine="47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Ústav klinické a molekulární patologi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Laboratoř kardiogenomiky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Header"/>
            <w:spacing w:before="120" w:after="120"/>
            <w:ind w:left="-108" w:right="-1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jem materiálu tel.:</w:t>
          </w:r>
          <w:r>
            <w:rPr>
              <w:rFonts w:cs="Arial" w:ascii="Arial" w:hAnsi="Arial"/>
              <w:sz w:val="18"/>
              <w:szCs w:val="18"/>
            </w:rPr>
            <w:t xml:space="preserve"> 585632242</w:t>
          </w:r>
        </w:p>
      </w:tc>
      <w:tc>
        <w:tcPr>
          <w:tcW w:w="2275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i/>
              <w:color w:val="000000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>Fm-L009-035-PATOL-002</w:t>
          </w:r>
        </w:p>
      </w:tc>
    </w:tr>
    <w:tr>
      <w:trPr>
        <w:trHeight w:val="569" w:hRule="atLeast"/>
        <w:cantSplit w:val="true"/>
      </w:trPr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5529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10"/>
              <w:szCs w:val="24"/>
            </w:rPr>
          </w:pPr>
          <w:r>
            <w:rPr>
              <w:rFonts w:cs="Arial" w:ascii="Arial" w:hAnsi="Arial"/>
              <w:sz w:val="10"/>
              <w:szCs w:val="24"/>
            </w:rPr>
          </w:r>
        </w:p>
      </w:tc>
      <w:tc>
        <w:tcPr>
          <w:tcW w:w="2275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1701" w:leader="none"/>
              <w:tab w:val="center" w:pos="4536" w:leader="none"/>
              <w:tab w:val="right" w:pos="9072" w:leader="none"/>
            </w:tabs>
            <w:ind w:left="-142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</w:t>
          </w:r>
          <w:r>
            <w:rPr>
              <w:sz w:val="18"/>
            </w:rPr>
            <w:t xml:space="preserve">  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567" w:leader="none"/>
        <w:tab w:val="right" w:pos="709" w:leader="none"/>
        <w:tab w:val="right" w:pos="1134" w:leader="none"/>
        <w:tab w:val="right" w:pos="1418" w:leader="none"/>
        <w:tab w:val="right" w:pos="1559" w:leader="none"/>
        <w:tab w:val="right" w:pos="1701" w:leader="none"/>
        <w:tab w:val="right" w:pos="2268" w:leader="none"/>
        <w:tab w:val="right" w:pos="2835" w:leader="none"/>
        <w:tab w:val="right" w:pos="2977" w:leader="none"/>
        <w:tab w:val="right" w:pos="3402" w:leader="none"/>
        <w:tab w:val="right" w:pos="3686" w:leader="none"/>
        <w:tab w:val="right" w:pos="3969" w:leader="none"/>
        <w:tab w:val="right" w:pos="4394" w:leader="none"/>
        <w:tab w:val="right" w:pos="4536" w:leader="none"/>
        <w:tab w:val="right" w:pos="5103" w:leader="none"/>
        <w:tab w:val="right" w:pos="5670" w:leader="none"/>
        <w:tab w:val="right" w:pos="5812" w:leader="none"/>
        <w:tab w:val="right" w:pos="6237" w:leader="none"/>
        <w:tab w:val="right" w:pos="6521" w:leader="none"/>
        <w:tab w:val="right" w:pos="6804" w:leader="none"/>
        <w:tab w:val="right" w:pos="7229" w:leader="none"/>
        <w:tab w:val="right" w:pos="7371" w:leader="none"/>
        <w:tab w:val="right" w:pos="7938" w:leader="none"/>
        <w:tab w:val="right" w:pos="8505" w:leader="none"/>
        <w:tab w:val="right" w:pos="9072" w:leader="none"/>
        <w:tab w:val="right" w:pos="10206" w:leader="none"/>
      </w:tabs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808080"/>
      <w:sz w:val="1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ol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5:00Z</dcterms:created>
  <dc:creator>Jiří Drábek</dc:creator>
  <dc:description/>
  <cp:keywords/>
  <dc:language>en-US</dc:language>
  <cp:lastModifiedBy>Kocourkova Lenka</cp:lastModifiedBy>
  <cp:lastPrinted>2014-11-06T14:25:00Z</cp:lastPrinted>
  <dcterms:modified xsi:type="dcterms:W3CDTF">2025-01-14T11:34:00Z</dcterms:modified>
  <cp:revision>9</cp:revision>
  <dc:subject/>
  <dc:title>Žádanka o HLA vyšetření</dc:title>
</cp:coreProperties>
</file>