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ionuklidová vyšetření a terapeutické aplik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</w:rPr>
        <w:t>prováděné na KNM FN Olomou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P.Pavlova 6, 775 20 Olomou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Ambulance: </w:t>
      </w:r>
      <w:r>
        <w:rPr>
          <w:sz w:val="24"/>
        </w:rPr>
        <w:t>tel.: 58 844 42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</w:rPr>
        <w:t xml:space="preserve">Lůžková část: </w:t>
      </w:r>
      <w:r>
        <w:rPr>
          <w:sz w:val="24"/>
        </w:rPr>
        <w:t>tel.: 58 844 42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>Obsa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I) Všeobecné informace o radionuklidových vyšetřeních a terapií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II) Základní informace o jednotlivých metodá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. RADIONUKLIDOVÁ VYŠETŘENÍ KARDIOVASKULÁRNÍHO SYSTÉMU</w:t>
      </w:r>
    </w:p>
    <w:p>
      <w:pPr>
        <w:pStyle w:val="Normal"/>
        <w:ind w:left="426" w:hanging="0"/>
        <w:rPr>
          <w:sz w:val="28"/>
        </w:rPr>
      </w:pPr>
      <w:r>
        <w:rPr>
          <w:sz w:val="24"/>
        </w:rPr>
        <w:t>1.1. Zátěžové SPECT vyšetření myokardiální perfuze (gated)</w:t>
      </w:r>
    </w:p>
    <w:p>
      <w:pPr>
        <w:pStyle w:val="Normal"/>
        <w:ind w:left="426" w:hanging="0"/>
        <w:rPr>
          <w:sz w:val="28"/>
        </w:rPr>
      </w:pPr>
      <w:r>
        <w:rPr>
          <w:sz w:val="24"/>
        </w:rPr>
        <w:t>1.2. Klidové SPECT vyšetření myokardiální perfuze (gated)</w:t>
      </w:r>
    </w:p>
    <w:p>
      <w:pPr>
        <w:pStyle w:val="Normal"/>
        <w:ind w:left="426" w:hanging="0"/>
        <w:rPr>
          <w:sz w:val="28"/>
        </w:rPr>
      </w:pPr>
      <w:r>
        <w:rPr>
          <w:sz w:val="24"/>
        </w:rPr>
        <w:t>1.3. Radionuklidová ventrikulografie (gated blood pool scintigraphy, MUGA)</w:t>
      </w:r>
    </w:p>
    <w:p>
      <w:pPr>
        <w:pStyle w:val="Normal"/>
        <w:ind w:left="426" w:hanging="0"/>
        <w:rPr>
          <w:sz w:val="28"/>
        </w:rPr>
      </w:pPr>
      <w:r>
        <w:rPr>
          <w:sz w:val="24"/>
        </w:rPr>
        <w:t>1.4. Radionuklidová angiokardiografie (RKG, metoda prvního průtoku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.5. Radionuklidová venografie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</w:rPr>
      </w:pPr>
      <w:r>
        <w:rPr>
          <w:sz w:val="24"/>
        </w:rPr>
        <w:t>1.6. Radionuklidová lymfograf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2. RADIONUKLIDOVÁ VYŠETŘENÍ PLIC</w:t>
      </w:r>
    </w:p>
    <w:p>
      <w:pPr>
        <w:pStyle w:val="Normal"/>
        <w:ind w:left="426" w:hanging="0"/>
        <w:rPr>
          <w:sz w:val="28"/>
        </w:rPr>
      </w:pPr>
      <w:r>
        <w:rPr>
          <w:sz w:val="24"/>
        </w:rPr>
        <w:t>2.1. Scintigrafie plicní perfuze (</w:t>
      </w:r>
      <w:r>
        <w:rPr>
          <w:sz w:val="24"/>
          <w:vertAlign w:val="superscript"/>
        </w:rPr>
        <w:t>99m</w:t>
      </w:r>
      <w:r>
        <w:rPr>
          <w:sz w:val="24"/>
        </w:rPr>
        <w:t>Tc-MAA)</w:t>
      </w:r>
    </w:p>
    <w:p>
      <w:pPr>
        <w:pStyle w:val="Normal"/>
        <w:ind w:left="426" w:hanging="0"/>
        <w:rPr/>
      </w:pPr>
      <w:r>
        <w:rPr>
          <w:sz w:val="24"/>
        </w:rPr>
        <w:t>2.2. Scintigrafie plicní ventilace (</w:t>
      </w:r>
      <w:r>
        <w:rPr>
          <w:sz w:val="24"/>
          <w:vertAlign w:val="superscript"/>
        </w:rPr>
        <w:t>81</w:t>
      </w:r>
      <w:r>
        <w:rPr>
          <w:sz w:val="24"/>
        </w:rPr>
        <w:t>Kr) - kombinovaná perfuzně/ventilační scintigrafie plic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3. RADIONUKLIDOVÁ VYŠETŘENÍ V NEUROLOGII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4"/>
        </w:rPr>
        <w:t>3.1. Scintigrafie mozkové perfuze (</w:t>
      </w:r>
      <w:r>
        <w:rPr>
          <w:sz w:val="24"/>
          <w:vertAlign w:val="superscript"/>
        </w:rPr>
        <w:t>99m</w:t>
      </w:r>
      <w:r>
        <w:rPr>
          <w:sz w:val="24"/>
        </w:rPr>
        <w:t>Tc-HMPAO SPECT)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sz w:val="24"/>
        </w:rPr>
        <w:t>3.2. Scintigrafie mozkové perfuze s acetazolamidovým testem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4"/>
        </w:rPr>
        <w:t xml:space="preserve">3.3. Průkaz mozkové smrt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</w:rPr>
      </w:pPr>
      <w:r>
        <w:rPr>
          <w:sz w:val="24"/>
        </w:rPr>
        <w:t>3.4. Scintigrafické zobrazení dopaminových transportérů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4"/>
        </w:rPr>
        <w:t>3.5. Scintigrafie likvorových cest (</w:t>
      </w:r>
      <w:r>
        <w:rPr>
          <w:sz w:val="24"/>
          <w:vertAlign w:val="superscript"/>
        </w:rPr>
        <w:t>111</w:t>
      </w:r>
      <w:r>
        <w:rPr>
          <w:sz w:val="24"/>
        </w:rPr>
        <w:t>In-DTPA, cisternografie, perimyelografie)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4. RADIONUKLIDOVÁ VYŠETŘENÍ V NEFROUROLOGII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4"/>
        </w:rPr>
        <w:t>4.1. Statická scintigrafie ledvin (</w:t>
      </w:r>
      <w:r>
        <w:rPr>
          <w:sz w:val="24"/>
          <w:vertAlign w:val="superscript"/>
        </w:rPr>
        <w:t>99m</w:t>
      </w:r>
      <w:r>
        <w:rPr>
          <w:sz w:val="24"/>
        </w:rPr>
        <w:t>Tc-DMSA)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4"/>
        </w:rPr>
        <w:t>4.2. Statická scintigrafie ledvin (</w:t>
      </w:r>
      <w:r>
        <w:rPr>
          <w:sz w:val="24"/>
          <w:vertAlign w:val="superscript"/>
        </w:rPr>
        <w:t>99m</w:t>
      </w:r>
      <w:r>
        <w:rPr>
          <w:sz w:val="24"/>
        </w:rPr>
        <w:t>Tc-DMSA) s výpočtem poměru funkce ledvin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4"/>
        </w:rPr>
        <w:t>4.3. Dynamická scintigrafie ledvin (</w:t>
      </w:r>
      <w:r>
        <w:rPr>
          <w:sz w:val="24"/>
          <w:vertAlign w:val="superscript"/>
        </w:rPr>
        <w:t>99m</w:t>
      </w:r>
      <w:r>
        <w:rPr>
          <w:sz w:val="24"/>
        </w:rPr>
        <w:t xml:space="preserve">Tc-DTPA, </w:t>
      </w:r>
      <w:r>
        <w:rPr>
          <w:sz w:val="24"/>
          <w:vertAlign w:val="superscript"/>
        </w:rPr>
        <w:t>99m</w:t>
      </w:r>
      <w:r>
        <w:rPr>
          <w:sz w:val="24"/>
        </w:rPr>
        <w:t>Tc-MAG3)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4"/>
        </w:rPr>
        <w:t>4.4. Diuretická nefrografie - dynamická scintigrafie ledvin (</w:t>
      </w:r>
      <w:r>
        <w:rPr>
          <w:sz w:val="24"/>
          <w:vertAlign w:val="superscript"/>
        </w:rPr>
        <w:t>99m</w:t>
      </w:r>
      <w:r>
        <w:rPr>
          <w:sz w:val="24"/>
        </w:rPr>
        <w:t xml:space="preserve">Tc-DTPA, </w:t>
      </w:r>
      <w:r>
        <w:rPr>
          <w:sz w:val="24"/>
          <w:vertAlign w:val="superscript"/>
        </w:rPr>
        <w:t>99m</w:t>
      </w:r>
      <w:r>
        <w:rPr>
          <w:sz w:val="24"/>
        </w:rPr>
        <w:t>Tc-MAG3) s furosemidovým testem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4"/>
        </w:rPr>
        <w:t>4.5. Dynamická scintigrafie ledvin s captoprilovým testem (</w:t>
      </w:r>
      <w:r>
        <w:rPr>
          <w:sz w:val="24"/>
          <w:vertAlign w:val="superscript"/>
        </w:rPr>
        <w:t>99m</w:t>
      </w:r>
      <w:r>
        <w:rPr>
          <w:sz w:val="24"/>
        </w:rPr>
        <w:t xml:space="preserve">Tc-DTPA, </w:t>
      </w:r>
      <w:r>
        <w:rPr>
          <w:sz w:val="24"/>
          <w:vertAlign w:val="superscript"/>
        </w:rPr>
        <w:t>99m</w:t>
      </w:r>
      <w:r>
        <w:rPr>
          <w:sz w:val="24"/>
        </w:rPr>
        <w:t>Tc-MAG3)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</w:rPr>
      </w:pPr>
      <w:r>
        <w:rPr>
          <w:sz w:val="24"/>
        </w:rPr>
        <w:t>4.6. Dynamická scintigrafie transplantované ledviny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</w:rPr>
      </w:pPr>
      <w:r>
        <w:rPr>
          <w:sz w:val="24"/>
        </w:rPr>
        <w:t>4.7. Stanovení GF vzorkovou metodou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</w:rPr>
      </w:pPr>
      <w:r>
        <w:rPr>
          <w:sz w:val="24"/>
        </w:rPr>
        <w:t>4.8. Radionuklidová cystografie přímá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</w:rPr>
      </w:pPr>
      <w:r>
        <w:rPr>
          <w:sz w:val="24"/>
        </w:rPr>
        <w:t>4.9. Scintigrafie skrota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5. RADIONUKLIDOVÁ VYŠETŘENÍ V ENDOKRINOLOGII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4"/>
        </w:rPr>
        <w:t>5.1. Scintigrafie štítné žlázy (</w:t>
      </w:r>
      <w:r>
        <w:rPr>
          <w:sz w:val="24"/>
          <w:vertAlign w:val="superscript"/>
        </w:rPr>
        <w:t>99m</w:t>
      </w:r>
      <w:r>
        <w:rPr>
          <w:sz w:val="24"/>
        </w:rPr>
        <w:t>Tc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131</w:t>
      </w:r>
      <w:r>
        <w:rPr>
          <w:sz w:val="24"/>
        </w:rPr>
        <w:t>I)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4"/>
        </w:rPr>
        <w:t xml:space="preserve">5.2. Celotělová scintigrafie po aplikaci </w:t>
      </w:r>
      <w:r>
        <w:rPr>
          <w:sz w:val="24"/>
          <w:vertAlign w:val="superscript"/>
        </w:rPr>
        <w:t>131</w:t>
      </w:r>
      <w:r>
        <w:rPr>
          <w:sz w:val="24"/>
        </w:rPr>
        <w:t>I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4"/>
        </w:rPr>
        <w:t>5.3. Detekce adenomu příštítných tělísek (</w:t>
      </w:r>
      <w:r>
        <w:rPr>
          <w:sz w:val="24"/>
          <w:vertAlign w:val="superscript"/>
        </w:rPr>
        <w:t>99m</w:t>
      </w:r>
      <w:r>
        <w:rPr>
          <w:sz w:val="24"/>
        </w:rPr>
        <w:t>Tc-MIBI)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4"/>
        </w:rPr>
        <w:t xml:space="preserve">5.4. Detekce neuroendokrinních tumorů pomocí </w:t>
      </w:r>
      <w:r>
        <w:rPr>
          <w:sz w:val="24"/>
          <w:vertAlign w:val="superscript"/>
        </w:rPr>
        <w:t>123</w:t>
      </w:r>
      <w:r>
        <w:rPr>
          <w:sz w:val="24"/>
        </w:rPr>
        <w:t>I-MIBG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sz w:val="24"/>
        </w:rPr>
      </w:pPr>
      <w:r>
        <w:rPr>
          <w:sz w:val="24"/>
        </w:rPr>
        <w:t>5.5. Detekce neuroendokrinních tumorů pomocí zobrazení somatostatinových receptorů (</w:t>
      </w:r>
      <w:r>
        <w:rPr>
          <w:sz w:val="24"/>
          <w:vertAlign w:val="superscript"/>
        </w:rPr>
        <w:t>111</w:t>
      </w:r>
      <w:r>
        <w:rPr>
          <w:sz w:val="24"/>
        </w:rPr>
        <w:t>In-pentetreotide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6. RADIONUKLIDOVÁ VYŠETŘENÍ SKELETU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</w:rPr>
      </w:pPr>
      <w:r>
        <w:rPr>
          <w:sz w:val="24"/>
        </w:rPr>
        <w:t>6.1. Scintigrafie skeletu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sz w:val="24"/>
        </w:rPr>
      </w:pPr>
      <w:r>
        <w:rPr>
          <w:sz w:val="24"/>
        </w:rPr>
        <w:t>6.2 Třífázová scintigrafie skele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7. RADIONUKLIDOVÁ VYŠETŘENÍ </w:t>
      </w:r>
      <w:r>
        <w:rPr>
          <w:b/>
          <w:color w:val="000000"/>
          <w:sz w:val="24"/>
        </w:rPr>
        <w:t>GASTROINTESTINÁLNÍHO TRAKTU</w:t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7.1. Radionuklidové vyštření polykacího aktu</w:t>
      </w:r>
    </w:p>
    <w:p>
      <w:pPr>
        <w:pStyle w:val="Normal"/>
        <w:ind w:left="426" w:hanging="0"/>
        <w:rPr/>
      </w:pPr>
      <w:r>
        <w:rPr>
          <w:color w:val="000000"/>
          <w:sz w:val="24"/>
        </w:rPr>
        <w:t xml:space="preserve">7.2. Radionuklidová detekce gastroezofageálního refluxu </w:t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7.3. Stanovení poločasu evakuace žaludku</w:t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7.4. Detekce ektopické žaludeční sliznice v Meckelově divertiklu</w:t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7.5. Lokalizace krvácení do GI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8. RADIONUKLIDOVÁ VYŠETŘENÍ </w:t>
      </w:r>
      <w:r>
        <w:rPr>
          <w:b/>
          <w:color w:val="000000"/>
          <w:sz w:val="24"/>
        </w:rPr>
        <w:t>HEPATOBILIÁRNÍHO SYSTÉMU</w:t>
      </w:r>
    </w:p>
    <w:p>
      <w:pPr>
        <w:pStyle w:val="Normal"/>
        <w:ind w:left="426" w:hanging="0"/>
        <w:rPr/>
      </w:pPr>
      <w:r>
        <w:rPr>
          <w:color w:val="000000"/>
          <w:sz w:val="24"/>
        </w:rPr>
        <w:t xml:space="preserve">8.1. Dynamická scintigrafie jater </w:t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 xml:space="preserve">8.2. Detekce hemangiomu jate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9. RADIONUKLIDOVÁ VYŠETŘENÍ V ONKOLOGII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>9.1. Scintigrafická detekce tumorů a metastáz, recidiv tumorů, rozlišení mezi jizvou a recidivou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</w:rPr>
      </w:pPr>
      <w:r>
        <w:rPr>
          <w:sz w:val="24"/>
        </w:rPr>
        <w:t>9.2. Lymfoscintigrafie - detekce sentinelové uzliny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</w:rPr>
      </w:pPr>
      <w:r>
        <w:rPr>
          <w:sz w:val="24"/>
        </w:rPr>
        <w:t>9.3. Diferencovaný karcinom štítné žlázy (viz ENDOKRINOLOGIE a TERAPI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0. RADIONUKLIDOVÁ VYŠETŘENÍ ZÁNĚTŮ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</w:rPr>
      </w:pPr>
      <w:r>
        <w:rPr>
          <w:sz w:val="24"/>
        </w:rPr>
        <w:t>10.1. Scintigrafie značenými leukocyty (případně scintigrafie monoklonálními antigranulocytárními protilátkami)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sz w:val="24"/>
        </w:rPr>
      </w:pPr>
      <w:r>
        <w:rPr>
          <w:sz w:val="24"/>
        </w:rPr>
        <w:t xml:space="preserve">10.2. Scintigrafie </w:t>
      </w:r>
      <w:r>
        <w:rPr>
          <w:sz w:val="24"/>
          <w:vertAlign w:val="superscript"/>
        </w:rPr>
        <w:t>67</w:t>
      </w:r>
      <w:r>
        <w:rPr>
          <w:sz w:val="24"/>
        </w:rPr>
        <w:t>Ga citrátem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. RADIONUKLIDOVÁ VYŠETŘENÍ V HEMATOLOGII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>11.1. Statická scintigrafie sleziny (včetně detekce akcesorní sleziny)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>11.2. Scintigrafie kostní dřeně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color w:val="000000"/>
          <w:sz w:val="24"/>
        </w:rPr>
        <w:t xml:space="preserve">11.3. Stanovení objemu cirkulujících erytrocytů značených </w:t>
      </w:r>
      <w:r>
        <w:rPr>
          <w:color w:val="000000"/>
          <w:sz w:val="24"/>
          <w:vertAlign w:val="superscript"/>
        </w:rPr>
        <w:t>51</w:t>
      </w:r>
      <w:r>
        <w:rPr>
          <w:color w:val="000000"/>
          <w:sz w:val="24"/>
        </w:rPr>
        <w:t>Cr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color w:val="000000"/>
          <w:sz w:val="24"/>
        </w:rPr>
        <w:t>11.4. Přežívání a lokalizace destrukce erytrocytů značených</w:t>
      </w:r>
      <w:r>
        <w:rPr>
          <w:color w:val="000000"/>
          <w:sz w:val="24"/>
          <w:vertAlign w:val="superscript"/>
        </w:rPr>
        <w:t xml:space="preserve">  51</w:t>
      </w:r>
      <w:r>
        <w:rPr>
          <w:color w:val="000000"/>
          <w:sz w:val="24"/>
        </w:rPr>
        <w:t xml:space="preserve">Cr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1.5. Přežívání a lokalizace destrukce trombocytů </w:t>
      </w:r>
      <w:r>
        <w:rPr>
          <w:b/>
          <w:color w:val="000000"/>
          <w:sz w:val="24"/>
        </w:rPr>
        <w:t xml:space="preserve">značených </w:t>
      </w:r>
      <w:r>
        <w:rPr>
          <w:color w:val="000000"/>
          <w:sz w:val="24"/>
          <w:vertAlign w:val="superscript"/>
        </w:rPr>
        <w:t>51</w:t>
      </w:r>
      <w:r>
        <w:rPr>
          <w:color w:val="000000"/>
          <w:sz w:val="24"/>
        </w:rPr>
        <w:t>C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. TERAPIE RADIONUKLIDY (OTEVŘENÝMI ZÁŘIČI)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color w:val="000000"/>
          <w:sz w:val="24"/>
        </w:rPr>
        <w:t xml:space="preserve">12.1. Terapie karcinomu štítné žlázy </w:t>
      </w:r>
      <w:r>
        <w:rPr>
          <w:color w:val="000000"/>
          <w:sz w:val="24"/>
          <w:vertAlign w:val="superscript"/>
        </w:rPr>
        <w:t>131</w:t>
      </w:r>
      <w:r>
        <w:rPr>
          <w:color w:val="000000"/>
          <w:sz w:val="24"/>
        </w:rPr>
        <w:t>I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>12.2. Terapie hyperfunkce štítné žlázy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12.3. Paliativní terapie bolestivých kostních metastáz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color w:val="000000"/>
          <w:sz w:val="24"/>
        </w:rPr>
        <w:t>12.4. Radionuklidová synovektomie (synoviortéz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1) Všeobecné informace o radionuklidových vyšetření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) Žádanka k vyšetření, objednání paci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šechna vyšetření jsou prováděna na základě řádně vyplněné žádanky, která obsahuje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- identifikaci pacienta (jméno a příjmení, rodné číslo, jeho zdrav. pojišťovna, bydliště)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výška a váha pacienta, u žen event. gravidit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základní a případně vedlejší diagnózy (vč. kódu MKN), důvod a očekávaný přínos vyšetření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identifikace odesílajícího zařízení (jméno lékaře - razítko, IČO a číslo odbornosti, v rámci FNOL navíc nákladové středisko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přesná specifikace požadované metody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u některých vyšetření je nutno uvést další doplňující údaje (především medika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Příprava pacienta k vyše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ětšina radionuklidových vyšetření nevyžaduje speciální přípravu, výjimky jsou uvedeny u jednotlivých vyšetř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) Zrušení vyše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se odesílající lékař rozhodne vyšetření zrušit, je nutné tuto skutečnost oznámit co nejdříve na KNM, aby uvolněný termín bylo možno přidělit jinému nemocnému. Nepodané radiofarmakon v důsledku jeho rozpadu nelze využít v jiný den, nevyužitím preparátu by došlo ke vzniku ekonomických ztr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Výsledky vyšetření</w:t>
      </w:r>
    </w:p>
    <w:p>
      <w:pPr>
        <w:pStyle w:val="Normal"/>
        <w:jc w:val="both"/>
        <w:rPr/>
      </w:pPr>
      <w:r>
        <w:rPr>
          <w:sz w:val="24"/>
        </w:rPr>
        <w:t>Výsledky jsou k dispozici obvykle druhý den po vyšetření, v urgentních indikacích je výsledek vydáván ihn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ntraindik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lativní kontraindikací pro diagnostická vyšetření je gravidita (z vitálních důvodů bývá možno vyšetření provést) a laktace (z vitálních důvodů bývá možno vyšetření provést s přerušením kojení na určitou dob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vidita a laktace jsou absolutními kontraindikacemi v případě terapeutických aplikac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2) Základní informace o jednotlivých metodá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KARDIOVASKULÁRNÍ SYSTÉ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1.1.  Zátěžové SPECT vyšetření myokardiální perfuze</w:t>
      </w:r>
      <w:r>
        <w:rPr>
          <w:sz w:val="24"/>
        </w:rPr>
        <w:t xml:space="preserve"> (gated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  <w:t>Princip:</w:t>
        <w:tab/>
        <w:t>Hodnocení perfuze (intenzita akumulace radiofarmaka v myokardu) a funkce (hybnost stěny levé komory srdeční) po zátěži a případně i v klidu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851" w:hanging="0"/>
        <w:jc w:val="both"/>
        <w:rPr>
          <w:sz w:val="24"/>
        </w:rPr>
      </w:pPr>
      <w:r>
        <w:rPr>
          <w:sz w:val="24"/>
        </w:rPr>
        <w:t>Pro ischemickou chorobu srdeční svědčí zátěží navozená heterogenita perfuze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Riziko kardiální příhody se zvyšuje s rozsahem perfuzní abnormality a při přítomnosti zátěží navozeného omráčení levé komory (tranzientní ischemická dilatace, pokles pozátěžové ejekční frakce apod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prava: Nalačno (diabetici dodrží svůj režim !), svačinu si vezmou pacienti s sebou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okud není kontraindikováno je třeba vysadit u dg. testů 48 hod. před testem betablokátory (o možnosti vysadit léčbu rozhoduje ošetřující lékař - kardiolog). Betablokátory není nutné vysazovat při posuzování prognózy a viability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12 hod. před vyšetřením pacient nepožívá potraviny a preparáty s obsahem kofeinu a methylxantinových derivátů (káva, čaj, banány, čokoláda, theophyllin apod.) - tyto látky by bránily případné farmakologické zátěži dipyridamole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Na žádance je nutno uvést: Diagnózu (předchozí prodělaný infarkt myokardu, revaskularizace apod.), výsledek EKG, popis průběhu ergometrie. Výsledky dalších vyšetření, pokud byla provedena (ECHO, koronarografie apod.).</w:t>
      </w:r>
    </w:p>
    <w:p>
      <w:pPr>
        <w:pStyle w:val="Normal"/>
        <w:rPr>
          <w:sz w:val="24"/>
        </w:rPr>
      </w:pPr>
      <w:r>
        <w:rPr>
          <w:sz w:val="24"/>
        </w:rPr>
        <w:t>Indikace: Detekce ICHS (pacienti se střední předtestovou pravděpodobností ICHS)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Stratifikace rizika, hodnocení funkčního dopadu stenóz zjištěných při koronarografii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Detekce ischemie u pacientů po revaskularizaci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Detekce viability u pacientů s dysfunkcí levé komory srdeční.</w:t>
      </w:r>
    </w:p>
    <w:p>
      <w:pPr>
        <w:pStyle w:val="Normal"/>
        <w:rPr>
          <w:sz w:val="24"/>
        </w:rPr>
      </w:pPr>
      <w:r>
        <w:rPr>
          <w:sz w:val="24"/>
        </w:rPr>
        <w:t>Radiofarmaka a typy protokolů:</w:t>
      </w:r>
    </w:p>
    <w:p>
      <w:pPr>
        <w:pStyle w:val="Normal"/>
        <w:ind w:left="284" w:hanging="0"/>
        <w:rPr/>
      </w:pPr>
      <w:r>
        <w:rPr>
          <w:sz w:val="24"/>
          <w:vertAlign w:val="superscript"/>
        </w:rPr>
        <w:t>99m</w:t>
      </w:r>
      <w:r>
        <w:rPr>
          <w:sz w:val="24"/>
        </w:rPr>
        <w:t>Tc-MIBI (2-denní protokol)</w:t>
      </w:r>
    </w:p>
    <w:p>
      <w:pPr>
        <w:pStyle w:val="Normal"/>
        <w:ind w:left="284" w:hanging="0"/>
        <w:rPr/>
      </w:pPr>
      <w:r>
        <w:rPr>
          <w:sz w:val="24"/>
          <w:vertAlign w:val="superscript"/>
        </w:rPr>
        <w:t>201</w:t>
      </w:r>
      <w:r>
        <w:rPr>
          <w:sz w:val="24"/>
        </w:rPr>
        <w:t>Tl chlorid 1-denní protokol stress-redistribuce-reinjekce (obvykle preferujeme u pacientů po infarktu myokardu s dysfunkcí LK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1.2.  Klidové SPECT vyšetření myokardiální perfuze</w:t>
      </w:r>
      <w:r>
        <w:rPr>
          <w:sz w:val="24"/>
        </w:rPr>
        <w:t xml:space="preserve"> (gated)</w:t>
      </w:r>
    </w:p>
    <w:p>
      <w:pPr>
        <w:pStyle w:val="Normal"/>
        <w:rPr>
          <w:sz w:val="24"/>
        </w:rPr>
      </w:pPr>
      <w:r>
        <w:rPr>
          <w:sz w:val="24"/>
        </w:rPr>
        <w:t>Princip: Hodnocení kumulace radiofarmaka v dysfunkčních segmentech levé komory.</w:t>
      </w:r>
    </w:p>
    <w:p>
      <w:pPr>
        <w:pStyle w:val="Normal"/>
        <w:rPr>
          <w:sz w:val="24"/>
        </w:rPr>
      </w:pPr>
      <w:r>
        <w:rPr>
          <w:sz w:val="24"/>
        </w:rPr>
        <w:t>Na žádanku uvést: Diagnózu (předchozí prodělaný infarkt myokardu, revaskularizace apod.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ředchozí vyšetření, pokud byla provedena (ECHO, koronarografie apod.) </w:t>
      </w:r>
    </w:p>
    <w:p>
      <w:pPr>
        <w:pStyle w:val="Normal"/>
        <w:rPr>
          <w:sz w:val="24"/>
        </w:rPr>
      </w:pPr>
      <w:r>
        <w:rPr>
          <w:sz w:val="24"/>
        </w:rPr>
        <w:t>Příprava: Nalačno (diabetici dodrží svůj režim !), svačinu s sebou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Indikace: Detekce viability myokardu (u pacientů s nízkou ejekční frakcí levé komory a rizikem provedení zátěžového testů).</w:t>
      </w:r>
    </w:p>
    <w:p>
      <w:pPr>
        <w:pStyle w:val="Normal"/>
        <w:rPr>
          <w:sz w:val="24"/>
        </w:rPr>
      </w:pPr>
      <w:r>
        <w:rPr>
          <w:sz w:val="24"/>
        </w:rPr>
        <w:t>Radiofarmaka a typy protokolů:</w:t>
      </w:r>
    </w:p>
    <w:p>
      <w:pPr>
        <w:pStyle w:val="Normal"/>
        <w:ind w:left="284" w:hanging="0"/>
        <w:rPr/>
      </w:pPr>
      <w:r>
        <w:rPr>
          <w:sz w:val="24"/>
          <w:vertAlign w:val="superscript"/>
        </w:rPr>
        <w:t>99m</w:t>
      </w:r>
      <w:r>
        <w:rPr>
          <w:sz w:val="24"/>
        </w:rPr>
        <w:t>Tc-MIBI (alternativně po podání NTG)</w:t>
      </w:r>
    </w:p>
    <w:p>
      <w:pPr>
        <w:pStyle w:val="Normal"/>
        <w:ind w:left="284" w:hanging="0"/>
        <w:rPr/>
      </w:pPr>
      <w:r>
        <w:rPr>
          <w:sz w:val="24"/>
          <w:vertAlign w:val="superscript"/>
        </w:rPr>
        <w:t>201</w:t>
      </w:r>
      <w:r>
        <w:rPr>
          <w:sz w:val="24"/>
        </w:rPr>
        <w:t>Tl rest-redistrubu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1.3. Radionuklidová ventrikulografie</w:t>
      </w:r>
      <w:r>
        <w:rPr>
          <w:sz w:val="24"/>
        </w:rPr>
        <w:t xml:space="preserve"> (gated blood pool, MUGA)</w:t>
      </w:r>
    </w:p>
    <w:p>
      <w:pPr>
        <w:pStyle w:val="Normal"/>
        <w:ind w:left="709" w:hanging="709"/>
        <w:rPr/>
      </w:pPr>
      <w:r>
        <w:rPr>
          <w:sz w:val="24"/>
        </w:rPr>
        <w:t xml:space="preserve">Princip: Hodnocení objemových změn srdečních komor zobrazením </w:t>
      </w:r>
      <w:r>
        <w:rPr>
          <w:sz w:val="24"/>
          <w:vertAlign w:val="superscript"/>
        </w:rPr>
        <w:t>99m</w:t>
      </w:r>
      <w:r>
        <w:rPr>
          <w:sz w:val="24"/>
        </w:rPr>
        <w:t xml:space="preserve">Tc-erytrocytů, výpočet ejekční frakce, hodnocení motility stěn levé a pravé komory srdeční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Příprava: Blokáda štítné žlázy (chlorigen 400 mg, bude podán na KNM).</w:t>
      </w:r>
    </w:p>
    <w:p>
      <w:pPr>
        <w:pStyle w:val="Normal"/>
        <w:ind w:left="709" w:hanging="709"/>
        <w:rPr/>
      </w:pPr>
      <w:r>
        <w:rPr>
          <w:sz w:val="24"/>
        </w:rPr>
        <w:t>Na žádanku uvést: Diagnózu (příp. IM, revaskularizace apod.)</w:t>
      </w:r>
    </w:p>
    <w:p>
      <w:pPr>
        <w:pStyle w:val="Normal"/>
        <w:ind w:left="709" w:hanging="1"/>
        <w:rPr>
          <w:sz w:val="24"/>
        </w:rPr>
      </w:pPr>
      <w:r>
        <w:rPr>
          <w:sz w:val="24"/>
        </w:rPr>
        <w:t>Předchozí vyšetření, pokud byla provedena (echokardiografie, koronarografie apod.)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Indikace: Hodnocení funkce srdečních komor u pacientů s ICHS (vyšetření je vhodné zejména u pacientů echokardiograficky nevyšetřitelných).</w:t>
      </w:r>
    </w:p>
    <w:p>
      <w:pPr>
        <w:pStyle w:val="Zkladntextodsazen2"/>
        <w:rPr/>
      </w:pPr>
      <w:r>
        <w:rPr/>
        <w:t>Sledování onkologických pacientů léčených chemoterapií s kardiotoxickým účinkem (antracykliny apod.)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ozn.: Vyšetření není technicky možné u pacientů s nepravidelnou srdeční akcí (fibrilace sí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1.4. Radionuklidová angiokardiografie</w:t>
      </w:r>
      <w:r>
        <w:rPr>
          <w:sz w:val="24"/>
        </w:rPr>
        <w:t xml:space="preserve"> (RKG, metoda prvního průtoku)</w:t>
      </w:r>
    </w:p>
    <w:p>
      <w:pPr>
        <w:pStyle w:val="TextBodyIndent"/>
        <w:rPr/>
      </w:pPr>
      <w:r>
        <w:rPr/>
        <w:t xml:space="preserve">Princip: Hodnocení prvního průtoku radiofarmaka (většinou </w:t>
      </w:r>
      <w:r>
        <w:rPr>
          <w:vertAlign w:val="superscript"/>
        </w:rPr>
        <w:t>99m</w:t>
      </w:r>
      <w:r>
        <w:rPr/>
        <w:t xml:space="preserve">Tc-DTPA, případně </w:t>
      </w:r>
      <w:r>
        <w:rPr>
          <w:vertAlign w:val="superscript"/>
        </w:rPr>
        <w:t>99m</w:t>
      </w:r>
      <w:r>
        <w:rPr/>
        <w:t>Tc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 centrální cirkulací, detekce zkratové cirkulace.</w:t>
      </w:r>
    </w:p>
    <w:p>
      <w:pPr>
        <w:pStyle w:val="Normal"/>
        <w:ind w:left="709" w:hanging="709"/>
        <w:rPr/>
      </w:pPr>
      <w:r>
        <w:rPr>
          <w:sz w:val="24"/>
        </w:rPr>
        <w:t xml:space="preserve">Příprava: Blokáda štítné žlázy při vyšetření </w:t>
      </w:r>
      <w:r>
        <w:rPr>
          <w:sz w:val="24"/>
          <w:vertAlign w:val="superscript"/>
        </w:rPr>
        <w:t>99m</w:t>
      </w:r>
      <w:r>
        <w:rPr>
          <w:sz w:val="24"/>
        </w:rPr>
        <w:t>Tc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(chlorigen 400 mg, bude podán na KNM).</w:t>
      </w:r>
    </w:p>
    <w:p>
      <w:pPr>
        <w:pStyle w:val="TextBodyIndent"/>
        <w:rPr/>
      </w:pPr>
      <w:r>
        <w:rPr/>
        <w:t xml:space="preserve">Na žádanku uvést: Předchozí vyšetření, pokud byla provedena (echokardiografie, apod.)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Indikace: Podezření na zkratovou cirkulaci při vrozených a získaných srdečních vadách, kvantifikace zkr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1.5. Radionuklidová venografie 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Princip: Zobrazení průtoku </w:t>
      </w:r>
      <w:r>
        <w:rPr>
          <w:sz w:val="24"/>
          <w:vertAlign w:val="superscript"/>
        </w:rPr>
        <w:t>99m</w:t>
      </w:r>
      <w:r>
        <w:rPr>
          <w:sz w:val="24"/>
        </w:rPr>
        <w:t>Tc-MAA žilním systémem na dolních končetinách a v pánvi, součástí vyšetření je vždy i scintigrafie plicní perfuze. Radiofarmakon je aplikováno do žíly na periferii končetiny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Příprava: Není nutná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Indikace: Trombembolická choroba (především podezření na obstrukci hlubokého žilního systému femorálně a iliakálně, metoda vykazuje nižší spolehlivost na úrovni bércových žil).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>Zhodnocení průchodnosti hlubokého žilního systému před operací varix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1.6. Radionuklidová lymfografie 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Princip: Zobrazení lymfatického řečiště a zhodnocení rychlosti toku lymfy značené </w:t>
      </w:r>
      <w:r>
        <w:rPr>
          <w:sz w:val="24"/>
          <w:vertAlign w:val="superscript"/>
        </w:rPr>
        <w:t>99m</w:t>
      </w:r>
      <w:r>
        <w:rPr>
          <w:sz w:val="24"/>
        </w:rPr>
        <w:t>Tc-nanokoloidy z místa injekce radiofarmaka do svodné uzliny. Způsob aplikace radiofarmaka: intradermální injekce na periferii oblasti otoku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Příprava: Není nutná.</w:t>
      </w:r>
    </w:p>
    <w:p>
      <w:pPr>
        <w:pStyle w:val="Normal"/>
        <w:ind w:hanging="1"/>
        <w:rPr>
          <w:sz w:val="24"/>
        </w:rPr>
      </w:pPr>
      <w:r>
        <w:rPr>
          <w:sz w:val="24"/>
        </w:rPr>
        <w:t>Indikace: Diferenciální diagnostika lymfedé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 PLÍ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2.1. Scintigrafie plicní perfuze</w:t>
      </w:r>
      <w:r>
        <w:rPr>
          <w:sz w:val="24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Princip: Zobrazení perfundovaného kapilárního plicního řečiště na základě jeho mikroembolizace částicemi značenými radionuklidy (</w:t>
      </w:r>
      <w:r>
        <w:rPr>
          <w:sz w:val="24"/>
          <w:vertAlign w:val="superscript"/>
        </w:rPr>
        <w:t>99m</w:t>
      </w:r>
      <w:r>
        <w:rPr>
          <w:sz w:val="24"/>
        </w:rPr>
        <w:t>Tc-MAA) - pro embolizaci svědčí segmentální defekty plicní perfuze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Příprava: Není nutná.</w:t>
      </w:r>
    </w:p>
    <w:p>
      <w:pPr>
        <w:pStyle w:val="Normal"/>
        <w:ind w:left="709" w:hanging="1"/>
        <w:rPr/>
      </w:pPr>
      <w:r>
        <w:rPr>
          <w:sz w:val="24"/>
        </w:rPr>
        <w:t>S pacientem je nutno odeslat RTG snímek plic, pokud je k dispozici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Indikace: Podezření na plicní embolizaci.</w:t>
      </w:r>
    </w:p>
    <w:p>
      <w:pPr>
        <w:pStyle w:val="Normal"/>
        <w:ind w:left="709" w:hanging="1"/>
        <w:rPr>
          <w:sz w:val="24"/>
        </w:rPr>
      </w:pPr>
      <w:r>
        <w:rPr>
          <w:sz w:val="24"/>
        </w:rPr>
        <w:t xml:space="preserve">Chron. obstrukční bronchopulmonální choroba </w:t>
      </w:r>
    </w:p>
    <w:p>
      <w:pPr>
        <w:pStyle w:val="Normal"/>
        <w:ind w:left="709" w:hanging="1"/>
        <w:rPr>
          <w:sz w:val="24"/>
        </w:rPr>
      </w:pPr>
      <w:r>
        <w:rPr>
          <w:sz w:val="24"/>
        </w:rPr>
        <w:t>Kvantifikace rozložení perfuze (předoperační vyšetře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 xml:space="preserve">2.2.  Scintigrafie plicní ventilace </w:t>
      </w:r>
    </w:p>
    <w:p>
      <w:pPr>
        <w:pStyle w:val="Normal"/>
        <w:rPr/>
      </w:pPr>
      <w:r>
        <w:rPr>
          <w:sz w:val="24"/>
        </w:rPr>
        <w:t xml:space="preserve">Princip: Zobrazení distribuce vdechovaného radiofarmaka – plynu </w:t>
      </w:r>
      <w:r>
        <w:rPr>
          <w:sz w:val="24"/>
          <w:vertAlign w:val="superscript"/>
        </w:rPr>
        <w:t>81m</w:t>
      </w:r>
      <w:r>
        <w:rPr>
          <w:sz w:val="24"/>
        </w:rPr>
        <w:t>Kr</w:t>
      </w:r>
    </w:p>
    <w:p>
      <w:pPr>
        <w:pStyle w:val="Normal"/>
        <w:rPr>
          <w:sz w:val="24"/>
        </w:rPr>
      </w:pPr>
      <w:r>
        <w:rPr>
          <w:sz w:val="24"/>
        </w:rPr>
        <w:t>Příprava: Není nutná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Indikace: Plicní embolizace - dif. dg. defektu zjištěného při scintigrafie plicní perfuze (pro embolizaci svědčí segmentální porucha perfuze se zachovanou ventilací).</w:t>
      </w:r>
    </w:p>
    <w:p>
      <w:pPr>
        <w:pStyle w:val="Normal"/>
        <w:ind w:left="709" w:hanging="1"/>
        <w:jc w:val="both"/>
        <w:rPr/>
      </w:pPr>
      <w:r>
        <w:rPr>
          <w:sz w:val="24"/>
        </w:rPr>
        <w:t xml:space="preserve">Chronická obstrukční bronchopulmonální choroba 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>Kvantifikace rozložení ventilace (předoperační vyšetření)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NEUROLOG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3.1. Scintigrafie mozkové perfuze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sz w:val="24"/>
        </w:rPr>
      </w:pPr>
      <w:r>
        <w:rPr>
          <w:sz w:val="24"/>
        </w:rPr>
        <w:t>Princip: Tomografické zobrazení rozložení mozkové perfuze pomocí zobrazení vychytávání lipofilního radiofarmaka v mozku po jeho i.v. aplikaci. Intenzita akumulace radiofarmaka v šedé hmotě mozkové závisí na intenzitě perfuze mozku.</w:t>
      </w:r>
    </w:p>
    <w:p>
      <w:pPr>
        <w:pStyle w:val="Normal"/>
        <w:ind w:left="737" w:hanging="737"/>
        <w:jc w:val="both"/>
        <w:rPr/>
      </w:pPr>
      <w:r>
        <w:rPr>
          <w:sz w:val="24"/>
        </w:rPr>
        <w:t xml:space="preserve">Příprava: Není nutná. Vyšetření trvá cca 40 min. a není možné u neklidných nemocných. Iktální SPECT u pacientů s epilepsií je nutno domluvit s neurologickou klinikou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Indikace: Detekce poruch perfuze mozk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pilepsie (iktální a interiktální SPECT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iferenciální diagnostika demencí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rauma a subarachnoidální krvácení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  <w:t>3.2. Scintigrafie mozkové perfuze s acetazolamidovým testem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Princip: Srovnání rozložení perfuze mozku po podání vazodilatačního podnětu a za bazálních podmínek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Příprava: Speciální příprava není nutná. Zátěžové i bazální vyšetření trvá cca 40 min. a není možné u neklidných nemocných. Většinou se volí 2 denní protokol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Indikace: Posouzení perfuzní rezervy při stenotických procesech na arteriích zásobujících mozek - vyšetření určené k ozřejmění perfuzních poměrů u osob před uvažovaným chirurgickým výkonem na cévách zásobujících moz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3.3. Průkaz mozkové smrti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Princip: Při mozkové smrti není přítomna depozice lipofilního radiofarmaka používaného zvykle k perfuzní scintigrafii mozku v mozkové tkáni. Radiofarmakon je aplikováno do periferní žíly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Příprava: Speciální příprava není nutná. Vyšetření trvá cca 40 min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Indikace: Průkaz mozkové smrt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3.4. Scintigrafické zobrazení dopaminových transportérů</w:t>
      </w:r>
    </w:p>
    <w:p>
      <w:pPr>
        <w:pStyle w:val="Normal"/>
        <w:ind w:left="709" w:hanging="709"/>
        <w:rPr/>
      </w:pPr>
      <w:r>
        <w:rPr>
          <w:sz w:val="24"/>
        </w:rPr>
        <w:t xml:space="preserve">Princip: Zobrazení rozložení dopaminových transporterů v bazálních gangliích v mozku pomocí </w:t>
      </w:r>
      <w:r>
        <w:rPr>
          <w:sz w:val="24"/>
          <w:vertAlign w:val="superscript"/>
        </w:rPr>
        <w:t>123</w:t>
      </w:r>
      <w:r>
        <w:rPr>
          <w:sz w:val="24"/>
        </w:rPr>
        <w:t xml:space="preserve">I-ioflupanu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Příprava a následná péče: Speciální příprava není nutná. Vyšetření trvá cca 40 min.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>Indikace: Především diferenciální diagnostika esenciálního tremoru a Parkinsonovy choroby nebo parkinsonských syndromů.</w:t>
      </w:r>
    </w:p>
    <w:p>
      <w:pPr>
        <w:pStyle w:val="Normal"/>
        <w:ind w:left="709" w:hanging="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3.5. Scintigrafie likvorových cest </w:t>
      </w:r>
      <w:r>
        <w:rPr>
          <w:sz w:val="24"/>
        </w:rPr>
        <w:t>(cisternografie, perimyelografie)</w:t>
      </w:r>
    </w:p>
    <w:p>
      <w:pPr>
        <w:pStyle w:val="Normal"/>
        <w:ind w:left="709" w:hanging="709"/>
        <w:rPr/>
      </w:pPr>
      <w:r>
        <w:rPr>
          <w:sz w:val="24"/>
        </w:rPr>
        <w:t xml:space="preserve">Princip: Zobrazení likvorových cest a hodnocení rychlosti transportu </w:t>
      </w:r>
      <w:r>
        <w:rPr>
          <w:sz w:val="24"/>
          <w:vertAlign w:val="superscript"/>
        </w:rPr>
        <w:t>111</w:t>
      </w:r>
      <w:r>
        <w:rPr>
          <w:sz w:val="24"/>
        </w:rPr>
        <w:t>In-DTPA v likvoru po aplikaci radiofarmaka lumbální punkcí. Při detekci likvorey se pátrá po průniku likvoru s radiofarmakem do tamponu vloženém na podezřelém místě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Příprava a následná péče: jako u pacienta při lumbální punkci, při podezření na likvoreu je třeba zavést savý tampon do podezřelé oblasti (většinou do nosu)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Indikace: Normotenzní komunikující hydrocefalus, </w:t>
      </w:r>
    </w:p>
    <w:p>
      <w:pPr>
        <w:pStyle w:val="Normal"/>
        <w:ind w:left="709" w:hanging="1"/>
        <w:rPr>
          <w:sz w:val="24"/>
        </w:rPr>
      </w:pPr>
      <w:r>
        <w:rPr>
          <w:sz w:val="24"/>
        </w:rPr>
        <w:t>Průkaz a lokalizace likvor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4. NEFROLOGIE, UROLOG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4.1. Statická scintigrafie ledvin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Princip: Zobrazení funkčního parenchymu ledv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prava: Zavodnění pacient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Indikace: Přesné neinvazivní určení poměru funkce pravé a levé ledviny.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>Pyelonefritida (průkaz alterace parenchymu v akutní fázi choroby a detekce postpyelonefritických jizev)</w:t>
      </w:r>
    </w:p>
    <w:p>
      <w:pPr>
        <w:pStyle w:val="Normal"/>
        <w:ind w:left="709" w:hanging="1"/>
        <w:jc w:val="both"/>
        <w:rPr/>
      </w:pPr>
      <w:r>
        <w:rPr>
          <w:sz w:val="24"/>
        </w:rPr>
        <w:t>Ložiskové procesy v ledvinách (dif. dg. columna Bertini a jiných tumorózních lézí)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>Posouzení tvaru, velikosti a uložení ledvin (možnost přesného zhodnocení pohybu migrující ledviny), detekce ektopické ledv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2.</w:t>
      </w:r>
      <w:r>
        <w:rPr>
          <w:sz w:val="24"/>
        </w:rPr>
        <w:t xml:space="preserve"> </w:t>
      </w:r>
      <w:r>
        <w:rPr>
          <w:b/>
          <w:sz w:val="24"/>
        </w:rPr>
        <w:t>Statická scintigrafie ledvin</w:t>
      </w:r>
      <w:r>
        <w:rPr>
          <w:sz w:val="24"/>
        </w:rPr>
        <w:t xml:space="preserve"> </w:t>
      </w:r>
      <w:r>
        <w:rPr>
          <w:b/>
          <w:sz w:val="24"/>
        </w:rPr>
        <w:t>s výpočtem poměru funkce ledvin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Princip: Zobrazení funkčního parenchymu ledvin. poměr akumulace radiofarmaka (</w:t>
      </w:r>
      <w:r>
        <w:rPr>
          <w:sz w:val="24"/>
          <w:vertAlign w:val="superscript"/>
        </w:rPr>
        <w:t>99m</w:t>
      </w:r>
      <w:r>
        <w:rPr>
          <w:sz w:val="24"/>
        </w:rPr>
        <w:t>Tc-DMSA) v pravé a levé ledvině je úměrný poměru funkce ledvin. Výpočet poměru funkce ledvin je založen z přední a zadní projekce - jde o nejpřesnější metodu pro hodnocení poměru funkce ledvin bez potřeby separovaného sběru moči z ledvin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Příprava: Viz statická scintigrafie ledvin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Indikace: Potřeba stanovení podílu ledviny na celkové ledvinné funkci, metoda je přesná i při ptotickém uložení ledv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4.3. Dynamická scintigrafie ledvin </w:t>
      </w:r>
      <w:r>
        <w:rPr>
          <w:sz w:val="24"/>
        </w:rPr>
        <w:t>(</w:t>
      </w:r>
      <w:r>
        <w:rPr>
          <w:sz w:val="24"/>
          <w:vertAlign w:val="superscript"/>
        </w:rPr>
        <w:t>99m</w:t>
      </w:r>
      <w:r>
        <w:rPr>
          <w:sz w:val="24"/>
        </w:rPr>
        <w:t xml:space="preserve">Tc-DTPA, </w:t>
      </w:r>
      <w:r>
        <w:rPr>
          <w:sz w:val="24"/>
          <w:vertAlign w:val="superscript"/>
        </w:rPr>
        <w:t>99m</w:t>
      </w:r>
      <w:r>
        <w:rPr>
          <w:sz w:val="24"/>
        </w:rPr>
        <w:t>Tc-MAG3)</w:t>
      </w:r>
    </w:p>
    <w:p>
      <w:pPr>
        <w:pStyle w:val="Normal"/>
        <w:rPr>
          <w:sz w:val="24"/>
        </w:rPr>
      </w:pPr>
      <w:r>
        <w:rPr>
          <w:sz w:val="24"/>
        </w:rPr>
        <w:t>Princip: Dynamická scintigrafie hodnotící funkci a drenáž levé a pravé ledviny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Příprava: Zavodnění pacien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 malých nespolupracujících dětí medikamentózní zklidnění, zavedení i.v. flexily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Indikace: Současné zhodnocení funkční zdatnosti ledvin včetně lokalizace míst s výraznější fokální poruchou funkce (méně přesné při ptotickém uložení ledviny) a zhodnocení průběhu drenáž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oruchy drenáže ledvin s možností určení úrovně uložení překážky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Hypertenze.</w:t>
      </w:r>
    </w:p>
    <w:p>
      <w:pPr>
        <w:pStyle w:val="Normal"/>
        <w:ind w:firstLine="709"/>
        <w:rPr/>
      </w:pPr>
      <w:r>
        <w:rPr>
          <w:sz w:val="24"/>
        </w:rPr>
        <w:t>Sledování pacientů léčených nefrotoxickými lé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4.4. Diuretická nefrografie - dynamická scintigrafie ledvin </w:t>
      </w:r>
      <w:r>
        <w:rPr>
          <w:sz w:val="24"/>
        </w:rPr>
        <w:t>(</w:t>
      </w:r>
      <w:r>
        <w:rPr>
          <w:sz w:val="24"/>
          <w:vertAlign w:val="superscript"/>
        </w:rPr>
        <w:t>99m</w:t>
      </w:r>
      <w:r>
        <w:rPr>
          <w:sz w:val="24"/>
        </w:rPr>
        <w:t xml:space="preserve">Tc-MAG3) </w:t>
      </w:r>
      <w:r>
        <w:rPr>
          <w:b/>
          <w:sz w:val="24"/>
        </w:rPr>
        <w:t>s furosemidovým testem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Princip: Zhodnocení efektu diuretika na průběh drenáže ledvin – režim F+20 (podání furosemidu v době maximální náplně prostorného kalichopánvičkového systému některé z ledvin, režim F-15 podání furosemidu před dynamickou scintigrafií (hodnocení drenáže v době maximálního močového loadu)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Příprava: Viz</w:t>
      </w:r>
      <w:r>
        <w:rPr>
          <w:b/>
          <w:sz w:val="24"/>
        </w:rPr>
        <w:t xml:space="preserve"> </w:t>
      </w:r>
      <w:r>
        <w:rPr>
          <w:sz w:val="24"/>
        </w:rPr>
        <w:t>dynamická scintigrafie ledvin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Indikace: Dif. dg. obstrukční uropatie a prostého zvětšení prostornosti kalichopánvičkového systé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4.5. Dynamická scintigrafie ledvin s captoprilovým testem </w:t>
      </w:r>
      <w:r>
        <w:rPr>
          <w:sz w:val="24"/>
        </w:rPr>
        <w:t>(</w:t>
      </w:r>
      <w:r>
        <w:rPr>
          <w:sz w:val="24"/>
          <w:vertAlign w:val="superscript"/>
        </w:rPr>
        <w:t>99m</w:t>
      </w:r>
      <w:r>
        <w:rPr>
          <w:sz w:val="24"/>
        </w:rPr>
        <w:t xml:space="preserve">Tc-DTPA, </w:t>
      </w:r>
      <w:r>
        <w:rPr>
          <w:sz w:val="24"/>
          <w:vertAlign w:val="superscript"/>
        </w:rPr>
        <w:t>99m</w:t>
      </w:r>
      <w:r>
        <w:rPr>
          <w:sz w:val="24"/>
        </w:rPr>
        <w:t>Tc-MAG3)</w:t>
      </w:r>
    </w:p>
    <w:p>
      <w:pPr>
        <w:pStyle w:val="TextBodyIndent"/>
        <w:rPr/>
      </w:pPr>
      <w:r>
        <w:rPr/>
        <w:t>Princip: Zhodnocení vlivu ACE-inhibitoru na glomerulární filtraci ledviny: srovnání funkce a drenáže ledviny v době efektu jednorázového podání ACE inhibitoru a funkce a drenáže ledviny bez vlivu ACE inhibitoru. (Nejdříve provádíme studii po captoprilu - při průkazu asymetrie glomerulární filtrace ledvin se v následujícím období provádí bazální vyšetření bez podání captoprilu.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Příprava: Zavodnění pacienta.</w:t>
      </w:r>
    </w:p>
    <w:p>
      <w:pPr>
        <w:pStyle w:val="TextBodyIndent"/>
        <w:ind w:left="709" w:hanging="1"/>
        <w:rPr/>
      </w:pPr>
      <w:r>
        <w:rPr/>
        <w:t>Vysadit ACE inhibitory a diuretika - dle jejich poločasu na 2-5dní. (Při nemožnosti vysazení ACE-inhibitorů lze vyšetření modifikovaně provést také, avšak je nižší senzitivita metody).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>1 hod. před vyšetřením podáváme p.o. captopril 50 mg (zajišťuje KNM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Indikace: Podezření na renovaskulární hypertenzi, ověření hemodynamické významnosti stenózy renální arteri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4.6. Dynamická scintigrafie transplantované ledviny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Princip: Hodnocení perfuze, funkce a drenáže transplantované ledviny pomocí dynamické scintigrafie ledvin (s úvodní perfuzní studií). Na základě změn perfuze a funkce se posuzuje možnost rejekčních procesů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Příprava: Zavodnění pacienta.</w:t>
      </w:r>
    </w:p>
    <w:p>
      <w:pPr>
        <w:pStyle w:val="TextBodyIndent"/>
        <w:rPr>
          <w:b/>
          <w:b/>
        </w:rPr>
      </w:pPr>
      <w:r>
        <w:rPr/>
        <w:t>Indikace: Sledování pacientů po transplantaci ledvin, podezření na rejekci. Detekce urinomu (únik moči mimo močové cesty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4.7. Stanovení GF vzorkovou metodou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Princip: Výpočet GF na základě analýzy rychlosti poklesu plazmatické koncentrace po jednorázové intravenózní aplikaci radiofarmaka vylučovaného glomerulární filtrací</w:t>
      </w:r>
    </w:p>
    <w:p>
      <w:pPr>
        <w:pStyle w:val="Normal"/>
        <w:rPr>
          <w:sz w:val="24"/>
        </w:rPr>
      </w:pPr>
      <w:r>
        <w:rPr>
          <w:sz w:val="24"/>
        </w:rPr>
        <w:t>Příprava: Žádná</w:t>
      </w:r>
    </w:p>
    <w:p>
      <w:pPr>
        <w:pStyle w:val="Normal"/>
        <w:rPr>
          <w:sz w:val="24"/>
        </w:rPr>
      </w:pPr>
      <w:r>
        <w:rPr>
          <w:sz w:val="24"/>
        </w:rPr>
        <w:t>Indikace: Hodnocení celkové funkce ledvin – glomerulární filtr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4.8. Radionuklidová cystografie přímá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Princip: Zobrazení močového měchýře a vezikoureterálního refluxu po aplikaci radiofarmaka přímo do močového měchýře</w:t>
      </w:r>
    </w:p>
    <w:p>
      <w:pPr>
        <w:pStyle w:val="Normal"/>
        <w:rPr>
          <w:sz w:val="24"/>
        </w:rPr>
      </w:pPr>
      <w:r>
        <w:rPr>
          <w:sz w:val="24"/>
        </w:rPr>
        <w:t>Příprava: U malých děti medikamentózní zklidnění (obvykle na dětské klinice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Katetrizace močového měchýře</w:t>
      </w:r>
    </w:p>
    <w:p>
      <w:pPr>
        <w:pStyle w:val="Normal"/>
        <w:rPr>
          <w:sz w:val="24"/>
        </w:rPr>
      </w:pPr>
      <w:r>
        <w:rPr>
          <w:sz w:val="24"/>
        </w:rPr>
        <w:t>Indikace: Refluxní uropat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4.9. Scintigrafie skrota</w:t>
      </w:r>
    </w:p>
    <w:p>
      <w:pPr>
        <w:pStyle w:val="Normal"/>
        <w:rPr>
          <w:sz w:val="24"/>
        </w:rPr>
      </w:pPr>
      <w:r>
        <w:rPr>
          <w:sz w:val="24"/>
        </w:rPr>
        <w:t>Princip: Hodnocení perfuzních poměrů ve skrotu (při zánětu je prokazována hyperémie)</w:t>
      </w:r>
    </w:p>
    <w:p>
      <w:pPr>
        <w:pStyle w:val="Normal"/>
        <w:rPr>
          <w:sz w:val="24"/>
        </w:rPr>
      </w:pPr>
      <w:r>
        <w:rPr>
          <w:sz w:val="24"/>
        </w:rPr>
        <w:t>Příprava: Žádná</w:t>
      </w:r>
    </w:p>
    <w:p>
      <w:pPr>
        <w:pStyle w:val="Normal"/>
        <w:rPr>
          <w:sz w:val="24"/>
        </w:rPr>
      </w:pPr>
      <w:r>
        <w:rPr>
          <w:sz w:val="24"/>
        </w:rPr>
        <w:t>Indikace: Dif. dg. torze varlete a epididymiti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5. ENDOKRINOLOG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5.1. Scintigrafie štítné žlázy (</w:t>
      </w:r>
      <w:r>
        <w:rPr>
          <w:b/>
          <w:sz w:val="24"/>
          <w:vertAlign w:val="superscript"/>
        </w:rPr>
        <w:t>99m</w:t>
      </w:r>
      <w:r>
        <w:rPr>
          <w:b/>
          <w:sz w:val="24"/>
        </w:rPr>
        <w:t>TcO4</w:t>
      </w:r>
      <w:r>
        <w:rPr>
          <w:b/>
          <w:sz w:val="24"/>
          <w:vertAlign w:val="superscript"/>
        </w:rPr>
        <w:t>-</w:t>
      </w:r>
      <w:r>
        <w:rPr>
          <w:b/>
          <w:sz w:val="24"/>
        </w:rPr>
        <w:t xml:space="preserve">, </w:t>
      </w:r>
      <w:r>
        <w:rPr>
          <w:b/>
          <w:sz w:val="24"/>
          <w:vertAlign w:val="superscript"/>
        </w:rPr>
        <w:t>131</w:t>
      </w:r>
      <w:r>
        <w:rPr>
          <w:b/>
          <w:sz w:val="24"/>
        </w:rPr>
        <w:t>I)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Princip: Zobrazení funkčního parenchymu štítné žlázy (jodidové symportery).</w:t>
      </w:r>
    </w:p>
    <w:p>
      <w:pPr>
        <w:pStyle w:val="TextBodyIndent"/>
        <w:rPr/>
      </w:pPr>
      <w:r>
        <w:rPr/>
        <w:t>Příprava: Nutno vyloučit předchozí kontakt s jódem - léky (expektorancia, amiodaron, atd.), desinf. prostředky s aplikací na pokožku pacienta (jodisol apod.), rtg kontrastní látky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Indikace: Hyperthyreóza (dif. dg. difuzní strumy a autonomního adenomu) - včetně subklinických forem zvýšené thyreoidální funkce (suprese TSH)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>Hodnocení funkční aktivity uzlu ve štítné žláze (podezření na "kompenzovaný" autonomní adenom).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>Zobrazení reziduí štítné žlázy po tyroidektomii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>Pátrání po ektopii štítné žlázy nebo podezření na retrosternální strumu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>Podezření na subakutní thyreoiditidu (de Quervainova nebo nebolestivá lymfocytár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5.2. Celotělová scintigrafie po aplikaci </w:t>
      </w:r>
      <w:r>
        <w:rPr>
          <w:b/>
          <w:sz w:val="24"/>
          <w:vertAlign w:val="superscript"/>
        </w:rPr>
        <w:t>131</w:t>
      </w:r>
      <w:r>
        <w:rPr>
          <w:b/>
          <w:sz w:val="24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  <w:t>Princip: Zobrazení metastáz u diferencovaného karcinomu štítné žlázy po léčbě radiojodem</w:t>
      </w:r>
    </w:p>
    <w:p>
      <w:pPr>
        <w:pStyle w:val="Normal"/>
        <w:rPr>
          <w:sz w:val="24"/>
        </w:rPr>
      </w:pPr>
      <w:r>
        <w:rPr>
          <w:sz w:val="24"/>
        </w:rPr>
        <w:t>Příprava: Nutno vyloučit předchozí kontakt s jódem (viz scintigrafie štítné žlázy)</w:t>
      </w:r>
    </w:p>
    <w:p>
      <w:pPr>
        <w:pStyle w:val="Normal"/>
        <w:rPr>
          <w:sz w:val="24"/>
        </w:rPr>
      </w:pPr>
      <w:r>
        <w:rPr>
          <w:sz w:val="24"/>
        </w:rPr>
        <w:t>Indikace: Diferencovaný karcinom štítné žlázy - po totální tyroidektom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5.3. Detekce adenomu příštítných tělísek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Princip: Srovnání zobrazení funkční tyreoidální tkáně (</w:t>
      </w:r>
      <w:r>
        <w:rPr>
          <w:sz w:val="24"/>
          <w:vertAlign w:val="superscript"/>
        </w:rPr>
        <w:t>99m</w:t>
      </w:r>
      <w:r>
        <w:rPr>
          <w:sz w:val="24"/>
        </w:rPr>
        <w:t>Tc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) a zobrazení komplexu štítné žlázy a patologicky zvětšených příštítných tělísek v časné a pozdní fázi po aplikaci </w:t>
      </w:r>
      <w:r>
        <w:rPr>
          <w:sz w:val="24"/>
          <w:vertAlign w:val="superscript"/>
        </w:rPr>
        <w:t>99m</w:t>
      </w:r>
      <w:r>
        <w:rPr>
          <w:sz w:val="24"/>
        </w:rPr>
        <w:t xml:space="preserve">Tc-MIBI (subtrakce obou obrazů zobrazí zmnoženou paratyreoidální tkáň. Scintigramy </w:t>
      </w:r>
      <w:r>
        <w:rPr>
          <w:sz w:val="24"/>
          <w:vertAlign w:val="superscript"/>
        </w:rPr>
        <w:t>99m</w:t>
      </w:r>
      <w:r>
        <w:rPr>
          <w:sz w:val="24"/>
        </w:rPr>
        <w:t>Tc-MIBI hodnotíme také na základě rozdílné rychlosti vyplavení radiofarmaka z thyreoidální a parathyreoidální tkáně - na pozdním scintigramu perzistuje radiofarmakon v ložisku zmnožené parathyreoidální tkáně a thyreoidea se nezobrazuje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Zobrazení štítné žlázy </w:t>
      </w:r>
      <w:r>
        <w:rPr>
          <w:sz w:val="24"/>
          <w:vertAlign w:val="superscript"/>
        </w:rPr>
        <w:t>99m</w:t>
      </w:r>
      <w:r>
        <w:rPr>
          <w:sz w:val="24"/>
        </w:rPr>
        <w:t>TcO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nelze provést při předchozím kontaktu s jodem - viz scintigrafie štítné žlázy.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sz w:val="24"/>
        </w:rPr>
        <w:t xml:space="preserve">Příprava: Není nutná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Indikace: Hyperparathyreóza - verifikovaná elevací parathormo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5.4. Detekce neuroendokrinních tumorů (</w:t>
      </w:r>
      <w:r>
        <w:rPr>
          <w:b/>
          <w:sz w:val="24"/>
          <w:vertAlign w:val="superscript"/>
        </w:rPr>
        <w:t>123</w:t>
      </w:r>
      <w:r>
        <w:rPr>
          <w:b/>
          <w:sz w:val="24"/>
        </w:rPr>
        <w:t>I-MIBG)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Princip: </w:t>
      </w:r>
      <w:r>
        <w:rPr>
          <w:sz w:val="24"/>
          <w:vertAlign w:val="superscript"/>
        </w:rPr>
        <w:t>123</w:t>
      </w:r>
      <w:r>
        <w:rPr>
          <w:sz w:val="24"/>
        </w:rPr>
        <w:t xml:space="preserve">I-MIBG zobrazení neuroendokrinních tumorů strukturálním analogem noradrenalinu (lokalizace a rozsah postižení, metastázy)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Příprava: Blokáda štítné žlázy 3 dny před vyšetřením (chlorigen, případně Lugolův roztok a poté další 2 dny).</w:t>
      </w:r>
    </w:p>
    <w:p>
      <w:pPr>
        <w:pStyle w:val="Zkladntextodsazen3"/>
        <w:rPr/>
      </w:pPr>
      <w:r>
        <w:rPr/>
        <w:t>Vysadit léky ovlivňující vychytávávání MIBG po dobu cca 4 biologických poločasů: Ca-blokátory, sympatomimetika (léky k dekongesci nosní sliznice), reserpin, labetalol, tricyklická antidepresiva (amitryptilin, imipramin atd.), fenothiazin, koka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kace: Feochromocytom,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Karcinoid (lze použít i </w:t>
      </w:r>
      <w:r>
        <w:rPr>
          <w:sz w:val="24"/>
          <w:vertAlign w:val="superscript"/>
        </w:rPr>
        <w:t>111</w:t>
      </w:r>
      <w:r>
        <w:rPr>
          <w:sz w:val="24"/>
        </w:rPr>
        <w:t>In-pentetreotid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euroblastomu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edulární karcinom štítné žlázy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další neuroendokrinní tum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5.5 Detekce neuroendokrinních tumorů (</w:t>
      </w:r>
      <w:r>
        <w:rPr>
          <w:b/>
          <w:sz w:val="24"/>
          <w:vertAlign w:val="superscript"/>
        </w:rPr>
        <w:t>111</w:t>
      </w:r>
      <w:r>
        <w:rPr>
          <w:b/>
          <w:sz w:val="24"/>
        </w:rPr>
        <w:t>In-pentetreotid)</w:t>
      </w:r>
    </w:p>
    <w:p>
      <w:pPr>
        <w:pStyle w:val="Normal"/>
        <w:ind w:left="708" w:hanging="708"/>
        <w:jc w:val="both"/>
        <w:rPr/>
      </w:pPr>
      <w:r>
        <w:rPr>
          <w:sz w:val="24"/>
        </w:rPr>
        <w:t xml:space="preserve">Princip: Zobrazení somatostatinových receptorů analogem somatostatinu - </w:t>
      </w:r>
      <w:r>
        <w:rPr>
          <w:sz w:val="24"/>
          <w:vertAlign w:val="superscript"/>
        </w:rPr>
        <w:t>111</w:t>
      </w:r>
      <w:r>
        <w:rPr>
          <w:sz w:val="24"/>
        </w:rPr>
        <w:t>In-pentetreotid. Ve srovnáni s MIBG vhodnější u stavů, kde je zvažována terapie neaktivním somatostatinem.</w:t>
      </w:r>
    </w:p>
    <w:p>
      <w:pPr>
        <w:pStyle w:val="Normal"/>
        <w:rPr>
          <w:sz w:val="24"/>
        </w:rPr>
      </w:pPr>
      <w:r>
        <w:rPr>
          <w:sz w:val="24"/>
        </w:rPr>
        <w:t>Příprava: Bez speciální přípravy</w:t>
      </w:r>
    </w:p>
    <w:p>
      <w:pPr>
        <w:pStyle w:val="Normal"/>
        <w:rPr>
          <w:sz w:val="24"/>
        </w:rPr>
      </w:pPr>
      <w:r>
        <w:rPr>
          <w:sz w:val="24"/>
        </w:rPr>
        <w:t xml:space="preserve">Indikace: Tumory GEP a karcinoid </w:t>
      </w:r>
    </w:p>
    <w:p>
      <w:pPr>
        <w:pStyle w:val="Normal"/>
        <w:ind w:left="14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eochromocytom</w:t>
      </w:r>
    </w:p>
    <w:p>
      <w:pPr>
        <w:pStyle w:val="Normal"/>
        <w:ind w:left="993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uroblastomu</w:t>
      </w:r>
    </w:p>
    <w:p>
      <w:pPr>
        <w:pStyle w:val="Normal"/>
        <w:ind w:left="993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alobuněčný kardinom plic </w:t>
      </w:r>
    </w:p>
    <w:p>
      <w:pPr>
        <w:pStyle w:val="Normal"/>
        <w:ind w:left="993" w:hanging="142"/>
        <w:rPr>
          <w:sz w:val="24"/>
        </w:rPr>
      </w:pPr>
      <w:r>
        <w:rPr>
          <w:sz w:val="24"/>
        </w:rPr>
        <w:t>a další neuroendokrinní tumor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6. SKE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6.1. Scintigrafie skeletu</w:t>
      </w:r>
    </w:p>
    <w:p>
      <w:pPr>
        <w:pStyle w:val="Normal"/>
        <w:rPr>
          <w:sz w:val="24"/>
        </w:rPr>
      </w:pPr>
      <w:r>
        <w:rPr>
          <w:sz w:val="24"/>
        </w:rPr>
        <w:t xml:space="preserve">Princip: Zobrazení rozložení kostní přestavby, zobrazení osteoplastických procesů. </w:t>
      </w:r>
    </w:p>
    <w:p>
      <w:pPr>
        <w:pStyle w:val="Normal"/>
        <w:rPr>
          <w:sz w:val="24"/>
        </w:rPr>
      </w:pPr>
      <w:r>
        <w:rPr>
          <w:sz w:val="24"/>
        </w:rPr>
        <w:t>Příprava: Není nutná, po i.v. aplikaci radiofarmaka musí pacient více pít.</w:t>
      </w:r>
    </w:p>
    <w:p>
      <w:pPr>
        <w:pStyle w:val="Normal"/>
        <w:rPr>
          <w:sz w:val="24"/>
        </w:rPr>
      </w:pPr>
      <w:r>
        <w:rPr>
          <w:sz w:val="24"/>
        </w:rPr>
        <w:t>Indika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Maligní onemocně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mární kostní tumory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generalizace primárního tumoru do skelet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Na žádance uvést nynější obtíže, dynamiku tumor markerů, další onemocnění vztahující se k muskuloskeletálnímu systému - úrazy, operace, degenerativní onemocnění apod.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B. Nemaligní onemocně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teomyelitida a artritida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fraktura a pakloub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avaskulární nekróza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zobrazování ortopedických protéz (septické a aseptické uvolnění)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sz w:val="24"/>
        </w:rPr>
        <w:t xml:space="preserve">Na žádance uvést nynější obtíže, typ protézy, měsíc a rok implantace (u protéz starších než 3 roky stačí uvést rok), RTG nález 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sz w:val="24"/>
        </w:rPr>
        <w:t>e)</w:t>
        <w:tab/>
        <w:t>sportovní medicína (únavové zlomeniny, entezopati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6.2 Třífázová scintigrafie skeletu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Princip: Zobrazení rozložení kostní přestavby, navíc se bezprostředně po i.v. aplikaci radiofarmaka sleduje perfuze podezřelé oblasti (dynamická scintigrafie) a obraz krevního poolu.</w:t>
      </w:r>
    </w:p>
    <w:p>
      <w:pPr>
        <w:pStyle w:val="Normal"/>
        <w:rPr>
          <w:sz w:val="24"/>
        </w:rPr>
      </w:pPr>
      <w:r>
        <w:rPr>
          <w:sz w:val="24"/>
        </w:rPr>
        <w:t>Příprava není nutná.</w:t>
      </w:r>
    </w:p>
    <w:p>
      <w:pPr>
        <w:pStyle w:val="Normal"/>
        <w:rPr>
          <w:sz w:val="24"/>
        </w:rPr>
      </w:pPr>
      <w:r>
        <w:rPr>
          <w:sz w:val="24"/>
        </w:rPr>
        <w:t>Indikace: Podezření osteomyelitidu (včetně v oblasti endoprotéz)</w:t>
      </w:r>
    </w:p>
    <w:p>
      <w:pPr>
        <w:pStyle w:val="Normal"/>
        <w:rPr>
          <w:sz w:val="24"/>
        </w:rPr>
      </w:pPr>
      <w:r>
        <w:rPr>
          <w:sz w:val="24"/>
        </w:rPr>
        <w:tab/>
        <w:t>Podezření na frakturu</w:t>
      </w:r>
    </w:p>
    <w:p>
      <w:pPr>
        <w:pStyle w:val="Normal"/>
        <w:rPr>
          <w:sz w:val="24"/>
        </w:rPr>
      </w:pPr>
      <w:r>
        <w:rPr>
          <w:sz w:val="24"/>
        </w:rPr>
        <w:tab/>
        <w:t>Únavové zlomen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GASTROINTESTINÁLNÍ TRAK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</w:rPr>
        <w:t>7.1. R</w:t>
      </w:r>
      <w:r>
        <w:rPr>
          <w:b/>
          <w:sz w:val="24"/>
        </w:rPr>
        <w:t>adionuklidové vyšetření polykacího aktu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Princip: Sledování průchodu tekutého sousta jícnem pomocí dynamické scintigrafie (sousto je označeno </w:t>
      </w:r>
      <w:r>
        <w:rPr>
          <w:color w:val="000000"/>
          <w:sz w:val="24"/>
          <w:vertAlign w:val="superscript"/>
        </w:rPr>
        <w:t>99m</w:t>
      </w:r>
      <w:r>
        <w:rPr>
          <w:color w:val="000000"/>
          <w:sz w:val="24"/>
        </w:rPr>
        <w:t>Tc-koloidem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říprava: Nalačno, obvykle po vysazení léků ovlivňujících kinetiku GI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dikace: Průkaz poruchy kinetiky jícnu a kardi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7.2. Radionuklidová detekce gastroezofageálního refluxu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Princip: Průkaz refluxu </w:t>
      </w:r>
      <w:r>
        <w:rPr>
          <w:color w:val="000000"/>
          <w:sz w:val="24"/>
          <w:vertAlign w:val="superscript"/>
        </w:rPr>
        <w:t>99m</w:t>
      </w:r>
      <w:r>
        <w:rPr>
          <w:color w:val="000000"/>
          <w:sz w:val="24"/>
        </w:rPr>
        <w:t xml:space="preserve">Tc-koloidem </w:t>
      </w:r>
      <w:r>
        <w:rPr>
          <w:sz w:val="24"/>
        </w:rPr>
        <w:t>značené tekutiny z žaludku do jícnu pomocí dynamické scintigrafie (vyšetření se provádí většinou v návaznosti na radionuklidové vyšetření polykacího aktu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říprava: Nalačno, obvykle po vysazení léků ovlivňujících kinetiku GIT </w:t>
      </w:r>
    </w:p>
    <w:p>
      <w:pPr>
        <w:pStyle w:val="Normal"/>
        <w:jc w:val="both"/>
        <w:rPr/>
      </w:pPr>
      <w:r>
        <w:rPr>
          <w:color w:val="000000"/>
          <w:sz w:val="24"/>
        </w:rPr>
        <w:t>Indikace: Podezření n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gastroezofageální reflux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7.3. Stanovení poločasu evakuace žaludku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Princip: Dynamickou scintigrafií je sledován průběh a rychlost vyprázdnění žaludku po požití polotuhého pokrmu značeného pomocí </w:t>
      </w:r>
      <w:r>
        <w:rPr>
          <w:color w:val="000000"/>
          <w:sz w:val="24"/>
          <w:vertAlign w:val="superscript"/>
        </w:rPr>
        <w:t>99m</w:t>
      </w:r>
      <w:r>
        <w:rPr>
          <w:color w:val="000000"/>
          <w:sz w:val="24"/>
        </w:rPr>
        <w:t>Tc-koloidu, který je nevstřebatelný z GIT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Příprava: Nalačno, obvykle po vysazení léků ovlivňujících kinetiku GIT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Indikace: Podezření na zrychlené (dumping syndrom) nebo pomalé vyprazdňování žaludku (např. při diabetická neuropatii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b/>
          <w:color w:val="000000"/>
          <w:sz w:val="24"/>
        </w:rPr>
        <w:t xml:space="preserve">7.4. Detekce ektopické žaludeční sliznice v Meckelově divertiklu 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Princip: Průkaz ektopické žaludeční sliznice v Meckelově divertiklu jako ložiska aktivně vychytávajícího pertechnetát </w:t>
      </w:r>
      <w:r>
        <w:rPr>
          <w:color w:val="000000"/>
          <w:sz w:val="24"/>
        </w:rPr>
        <w:t>(</w:t>
      </w:r>
      <w:r>
        <w:rPr>
          <w:color w:val="000000"/>
          <w:sz w:val="24"/>
          <w:vertAlign w:val="superscript"/>
        </w:rPr>
        <w:t>99m</w:t>
      </w:r>
      <w:r>
        <w:rPr>
          <w:color w:val="000000"/>
          <w:sz w:val="24"/>
        </w:rPr>
        <w:t>TcO4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 xml:space="preserve">) </w:t>
      </w:r>
      <w:r>
        <w:rPr>
          <w:sz w:val="24"/>
        </w:rPr>
        <w:t>po jeho i.v. aplikaci.</w:t>
      </w:r>
    </w:p>
    <w:p>
      <w:pPr>
        <w:pStyle w:val="Normal"/>
        <w:ind w:left="709" w:hanging="709"/>
        <w:rPr>
          <w:color w:val="000000"/>
          <w:sz w:val="24"/>
        </w:rPr>
      </w:pPr>
      <w:r>
        <w:rPr>
          <w:color w:val="000000"/>
          <w:sz w:val="24"/>
        </w:rPr>
        <w:t>Příprava: Nalačno</w:t>
      </w:r>
    </w:p>
    <w:p>
      <w:pPr>
        <w:pStyle w:val="Normal"/>
        <w:ind w:left="709" w:hanging="1"/>
        <w:rPr>
          <w:color w:val="000000"/>
          <w:sz w:val="24"/>
        </w:rPr>
      </w:pPr>
      <w:r>
        <w:rPr>
          <w:color w:val="000000"/>
          <w:sz w:val="24"/>
        </w:rPr>
        <w:t>Nesmí být podán chlorigen !</w:t>
      </w:r>
    </w:p>
    <w:p>
      <w:pPr>
        <w:pStyle w:val="Normal"/>
        <w:ind w:left="708" w:hanging="708"/>
        <w:rPr>
          <w:color w:val="000000"/>
          <w:sz w:val="24"/>
        </w:rPr>
      </w:pPr>
      <w:r>
        <w:rPr>
          <w:color w:val="000000"/>
          <w:sz w:val="24"/>
        </w:rPr>
        <w:t>Indikace: Podezření na krvácení do GIT z ulcerace v důsledku přítomnosti ektopické žaludeční sliznice v Meckelově divertik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7.5. Lokalizace krvácení do G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ncip: Vyšetření ke stanovení lokalizace krvácení do GIT pomocí značených erytrocyt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říprava: Nalačno</w:t>
      </w:r>
    </w:p>
    <w:p>
      <w:pPr>
        <w:pStyle w:val="Normal"/>
        <w:ind w:left="709" w:hanging="1"/>
        <w:jc w:val="both"/>
        <w:rPr>
          <w:color w:val="000000"/>
          <w:sz w:val="24"/>
        </w:rPr>
      </w:pPr>
      <w:r>
        <w:rPr>
          <w:sz w:val="24"/>
        </w:rPr>
        <w:t>Blokáda štítné žlázy (chlorigen 400 mg, bude podán na KNM)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Indikace: Krvácení do GIT z neznámého zdroje (od předpokládané intenzity krvácení 0,3-0,5 ml/min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HEPATOBILIÁRNÍ SYSTÉM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.1. Dynamická scintigrafie ja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ncip: Sledování vychytávání analogů bilirubinu (iminodiacetáty) v jaterním parenchymu a jejich následného transportu žlučovými cestami. Zobrazení žlučníku a zhodnocení jeho motility (výpočet ejekční frakce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říprava: Nalačno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Indikace: Poruchy transportu žluči žlučovými cestami různé etiologie - především průkaz funkčních poruch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kutní cholecystiti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if. dg. novorozeneckých ikterů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.2. Detekce hemangiomu jater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Princip: Vyšetření dynamiky krevní hotovosti v ložiskovém procesu v játrech pomocí značených erytrocytů </w:t>
      </w:r>
      <w:r>
        <w:rPr>
          <w:color w:val="000000"/>
          <w:sz w:val="24"/>
        </w:rPr>
        <w:t>(</w:t>
      </w:r>
      <w:r>
        <w:rPr>
          <w:color w:val="000000"/>
          <w:sz w:val="24"/>
          <w:vertAlign w:val="superscript"/>
        </w:rPr>
        <w:t>99m</w:t>
      </w:r>
      <w:r>
        <w:rPr>
          <w:color w:val="000000"/>
          <w:sz w:val="24"/>
        </w:rPr>
        <w:t>Tc in vivo nebo in vitro značené erytrocyty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Příprava: </w:t>
      </w:r>
      <w:r>
        <w:rPr>
          <w:sz w:val="24"/>
        </w:rPr>
        <w:t>Blokáda štítné žlázy (chlorigen 400 mg, bude podán na KNM)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Na žádance je třeba uvést velikost a lokalizaci jaterní léze, výsledky sonografie a event. C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dikace: K detekci kavernózního hemangiomu v játrech, dif. dg. ložiskových lézí v játre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9. ONKOLOG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1. Scintigrafická detekce tumorů a metastáz, recidiv tumorů, rozlišení mezi jizevnatou tkání a recidivou tumoru</w:t>
      </w:r>
    </w:p>
    <w:p>
      <w:pPr>
        <w:pStyle w:val="Normal"/>
        <w:rPr/>
      </w:pPr>
      <w:r>
        <w:rPr>
          <w:sz w:val="24"/>
        </w:rPr>
        <w:t>Na žádance uvést nynější obtíže,</w:t>
      </w:r>
      <w:r>
        <w:rPr>
          <w:color w:val="000000"/>
          <w:sz w:val="24"/>
        </w:rPr>
        <w:t xml:space="preserve"> výsledky předchozích vyšetření (sono, rtg, lab. apod.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žnosti:</w:t>
      </w:r>
    </w:p>
    <w:p>
      <w:pPr>
        <w:pStyle w:val="Normal"/>
        <w:rPr/>
      </w:pPr>
      <w:r>
        <w:rPr>
          <w:color w:val="000000"/>
          <w:sz w:val="24"/>
        </w:rPr>
        <w:t xml:space="preserve">a) Scintigrafie </w:t>
      </w:r>
      <w:r>
        <w:rPr>
          <w:color w:val="000000"/>
          <w:sz w:val="24"/>
          <w:vertAlign w:val="superscript"/>
        </w:rPr>
        <w:t>67</w:t>
      </w:r>
      <w:r>
        <w:rPr>
          <w:color w:val="000000"/>
          <w:sz w:val="24"/>
        </w:rPr>
        <w:t>Ga citrát (M. Hodgkin, non-Hodgkin. lymfomy a další)</w:t>
      </w:r>
    </w:p>
    <w:p>
      <w:pPr>
        <w:pStyle w:val="Normal"/>
        <w:rPr/>
      </w:pPr>
      <w:r>
        <w:rPr>
          <w:color w:val="000000"/>
          <w:sz w:val="24"/>
        </w:rPr>
        <w:t xml:space="preserve">b) Scintigrafie </w:t>
      </w:r>
      <w:r>
        <w:rPr>
          <w:color w:val="000000"/>
          <w:sz w:val="24"/>
          <w:vertAlign w:val="superscript"/>
        </w:rPr>
        <w:t>111</w:t>
      </w:r>
      <w:r>
        <w:rPr>
          <w:color w:val="000000"/>
          <w:sz w:val="24"/>
        </w:rPr>
        <w:t>In-pentetreotid (Octreoscan - analog somatostatinu)</w:t>
      </w:r>
    </w:p>
    <w:p>
      <w:pPr>
        <w:pStyle w:val="Normal"/>
        <w:rPr/>
      </w:pPr>
      <w:r>
        <w:rPr>
          <w:color w:val="000000"/>
          <w:sz w:val="24"/>
        </w:rPr>
        <w:t xml:space="preserve">c) Scintigrafie </w:t>
      </w:r>
      <w:r>
        <w:rPr>
          <w:color w:val="000000"/>
          <w:sz w:val="24"/>
          <w:vertAlign w:val="superscript"/>
        </w:rPr>
        <w:t>123</w:t>
      </w:r>
      <w:r>
        <w:rPr>
          <w:color w:val="000000"/>
          <w:sz w:val="24"/>
        </w:rPr>
        <w:t>I-MIBG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Příprava: U těchto vyšetření je vhodné 2 dny podávat jen lehčí stravu, hodně tekutin a provést vyprázdnění pacienta. U scintigrafie </w:t>
      </w:r>
      <w:r>
        <w:rPr>
          <w:color w:val="000000"/>
          <w:sz w:val="24"/>
          <w:vertAlign w:val="superscript"/>
        </w:rPr>
        <w:t>123</w:t>
      </w:r>
      <w:r>
        <w:rPr>
          <w:color w:val="000000"/>
          <w:sz w:val="24"/>
        </w:rPr>
        <w:t>I-MIBG podrobnosti viz odstavec 5.4.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) Scintigrafie </w:t>
      </w:r>
      <w:r>
        <w:rPr>
          <w:color w:val="000000"/>
          <w:sz w:val="24"/>
          <w:vertAlign w:val="superscript"/>
        </w:rPr>
        <w:t>99m</w:t>
      </w:r>
      <w:r>
        <w:rPr>
          <w:color w:val="000000"/>
          <w:sz w:val="24"/>
        </w:rPr>
        <w:t>Tc-MIBI (mnohočetný myelom, tu prsu, štítné žlázy aj.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) Scintigrafie </w:t>
      </w:r>
      <w:r>
        <w:rPr>
          <w:color w:val="000000"/>
          <w:sz w:val="24"/>
          <w:vertAlign w:val="superscript"/>
        </w:rPr>
        <w:t>99m</w:t>
      </w:r>
      <w:r>
        <w:rPr>
          <w:color w:val="000000"/>
          <w:sz w:val="24"/>
        </w:rPr>
        <w:t>Tc-(V)-DMSA (medulární ca štítné žlázy)</w:t>
      </w:r>
    </w:p>
    <w:p>
      <w:pPr>
        <w:pStyle w:val="Normal"/>
        <w:jc w:val="both"/>
        <w:rPr/>
      </w:pPr>
      <w:r>
        <w:rPr>
          <w:b/>
          <w:sz w:val="24"/>
        </w:rPr>
        <w:t>Provedení finančně nákladných vyšetření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perscript"/>
        </w:rPr>
        <w:t>111</w:t>
      </w:r>
      <w:r>
        <w:rPr>
          <w:color w:val="000000"/>
          <w:sz w:val="24"/>
        </w:rPr>
        <w:t xml:space="preserve">In-pentetreotidem nebo </w:t>
      </w:r>
      <w:r>
        <w:rPr>
          <w:color w:val="000000"/>
          <w:sz w:val="24"/>
          <w:vertAlign w:val="superscript"/>
        </w:rPr>
        <w:t>123</w:t>
      </w:r>
      <w:r>
        <w:rPr>
          <w:color w:val="000000"/>
          <w:sz w:val="24"/>
        </w:rPr>
        <w:t>I-MIBG je nutno dohodnout telefonicky s lékařem-konzultantem z KN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9.2. Lymfoscintigrafie - detekce sentinelové uzl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ncip: Zobrazení sentinelové uzliny (uzlina s přímým přítokem lymfy z tumoru) pomocí </w:t>
      </w:r>
      <w:r>
        <w:rPr>
          <w:sz w:val="24"/>
          <w:vertAlign w:val="superscript"/>
        </w:rPr>
        <w:t>99m</w:t>
      </w:r>
      <w:r>
        <w:rPr>
          <w:color w:val="000000"/>
          <w:sz w:val="24"/>
        </w:rPr>
        <w:t>Tc-nanokoloidu aplikovaného peritumoróz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prava: Není nut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kace: Zjišťování generalizace primárního tumoru do lymfatického řečiště (při rozhodování o adjuvantní terapii u maligního melanomu a karcinomu prs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0. ZÁNĚ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0.1. Scintigrafie značenými leukocyty (případně scintigrafie monoklonálními antigranulocytárními protilátkami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incip: Zobrazení ložiska kumulace leukocytů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říprava není nutná, jde zpravidla o dvoudenní vyšetření.</w:t>
      </w:r>
    </w:p>
    <w:p>
      <w:pPr>
        <w:pStyle w:val="Normal"/>
        <w:ind w:left="709" w:hanging="709"/>
        <w:rPr/>
      </w:pPr>
      <w:r>
        <w:rPr>
          <w:sz w:val="24"/>
        </w:rPr>
        <w:t>Na žádance uvést nynější obtíže,</w:t>
      </w:r>
      <w:r>
        <w:rPr>
          <w:color w:val="000000"/>
          <w:sz w:val="24"/>
        </w:rPr>
        <w:t xml:space="preserve"> výsledky předchozích vyšetření (sono, rtg, leukocyty a ostatní laborat. nálezy)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ndikace: Febrilie nejasného původu s krátkou anamnézou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Podezření na absces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</w:rPr>
      </w:pPr>
      <w:r>
        <w:rPr>
          <w:sz w:val="24"/>
        </w:rPr>
        <w:t>Osteomyelitis periferního skeletu, řidčeji centrálního skeletu. Infekční uvolnění totálních endoprotéz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</w:rPr>
      </w:pPr>
      <w:r>
        <w:rPr>
          <w:sz w:val="24"/>
        </w:rPr>
        <w:t>CIBD (M. Crohn, ulcerózní kolitida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Infekt cévních štěp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10.2. Scintigrafie </w:t>
      </w:r>
      <w:r>
        <w:rPr>
          <w:b/>
          <w:color w:val="000000"/>
          <w:sz w:val="24"/>
          <w:vertAlign w:val="superscript"/>
        </w:rPr>
        <w:t>67</w:t>
      </w:r>
      <w:r>
        <w:rPr>
          <w:b/>
          <w:color w:val="000000"/>
          <w:sz w:val="24"/>
        </w:rPr>
        <w:t>Ga citrátem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</w:rPr>
        <w:t xml:space="preserve">Princip: Zobrazení akumulace </w:t>
      </w:r>
      <w:r>
        <w:rPr>
          <w:color w:val="000000"/>
          <w:sz w:val="24"/>
          <w:vertAlign w:val="superscript"/>
        </w:rPr>
        <w:t>67</w:t>
      </w:r>
      <w:r>
        <w:rPr>
          <w:color w:val="000000"/>
          <w:sz w:val="24"/>
        </w:rPr>
        <w:t xml:space="preserve">Ga, které je analogem Fe, v ložisku zánětu (dále také kumulace </w:t>
      </w:r>
      <w:r>
        <w:rPr>
          <w:color w:val="000000"/>
          <w:sz w:val="24"/>
          <w:vertAlign w:val="superscript"/>
        </w:rPr>
        <w:t>67</w:t>
      </w:r>
      <w:r>
        <w:rPr>
          <w:color w:val="000000"/>
          <w:sz w:val="24"/>
        </w:rPr>
        <w:t>Ga v oblastech s hromaděním kyselých mukopolysacharidů), tzn. při detekci zánětu se přímo nesleduje hromadění leukocytů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sz w:val="24"/>
        </w:rPr>
      </w:pPr>
      <w:r>
        <w:rPr>
          <w:sz w:val="24"/>
        </w:rPr>
        <w:t>Příprava není nutná, scintigrafie se zpravidla provádí zhruba za 48 hodin od i.v. aplikace radiofarmaka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Na žádance uvést nynější obtíže,</w:t>
      </w:r>
      <w:r>
        <w:rPr>
          <w:color w:val="000000"/>
          <w:sz w:val="24"/>
        </w:rPr>
        <w:t xml:space="preserve"> výsledky předchozích vyšetření (sono, rtg, leukocyty a ostatní laborat. nálezy) 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Indikace: Febrilní stav neznámé etiologie s delší anamnézou (předpoklad chronického zánětlivého procesu)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áněty plic - posouzení aktivity granulomatózních zánětů (sarkoidóza), pneumocystové pneumonie u pacientů s HIV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Osteomyelitis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. HEMATOLOGI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.1. Statická scintigrafie sleziny (včetně detekce akcesorní sleziny)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</w:rPr>
        <w:t xml:space="preserve">Princip: Zobrazení sleziny, ve které jsou vychytány tepelně alterované autologní erytrocyty značené </w:t>
      </w:r>
      <w:r>
        <w:rPr>
          <w:color w:val="000000"/>
          <w:sz w:val="24"/>
          <w:vertAlign w:val="superscript"/>
        </w:rPr>
        <w:t>99m</w:t>
      </w:r>
      <w:r>
        <w:rPr>
          <w:color w:val="000000"/>
          <w:sz w:val="24"/>
        </w:rPr>
        <w:t>Tc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Příprava: Není nutná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Indikace: Detekce akcesorní sleziny, méně často zobrazení ložiskových procesů (např. infarkt sleziny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.2. Scintigrafie kostní dřeně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</w:rPr>
        <w:t>Princip: Zobrazení kostní dřeně (</w:t>
      </w:r>
      <w:r>
        <w:rPr>
          <w:color w:val="000000"/>
          <w:sz w:val="24"/>
          <w:vertAlign w:val="superscript"/>
        </w:rPr>
        <w:t>99m</w:t>
      </w:r>
      <w:r>
        <w:rPr>
          <w:color w:val="000000"/>
          <w:sz w:val="24"/>
        </w:rPr>
        <w:t xml:space="preserve">Tc-nanokoloid vychytaný v RES kostní dřeně nebo </w:t>
      </w:r>
      <w:r>
        <w:rPr>
          <w:color w:val="000000"/>
          <w:sz w:val="24"/>
          <w:vertAlign w:val="superscript"/>
        </w:rPr>
        <w:t>99m</w:t>
      </w:r>
      <w:r>
        <w:rPr>
          <w:color w:val="000000"/>
          <w:sz w:val="24"/>
        </w:rPr>
        <w:t>Tc-monoklonální protilátky proti granulocytům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říprava: Není nutn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dikace: Hematoonkologické indikace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etekce metastáz v kostní dřeni (u nejednoznačného nálezu na scintigrafii skeletu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4"/>
        </w:rPr>
        <w:t xml:space="preserve">11.3. Stanovení objemu cirkulujících erytrocytů značených </w:t>
      </w:r>
      <w:r>
        <w:rPr>
          <w:b/>
          <w:color w:val="000000"/>
          <w:sz w:val="24"/>
          <w:vertAlign w:val="superscript"/>
        </w:rPr>
        <w:t>51</w:t>
      </w:r>
      <w:r>
        <w:rPr>
          <w:b/>
          <w:color w:val="000000"/>
          <w:sz w:val="24"/>
        </w:rPr>
        <w:t>Cr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</w:rPr>
        <w:t xml:space="preserve">Princip: Autologní erytrocyty se označí </w:t>
      </w:r>
      <w:r>
        <w:rPr>
          <w:color w:val="000000"/>
          <w:sz w:val="24"/>
          <w:vertAlign w:val="superscript"/>
        </w:rPr>
        <w:t>51</w:t>
      </w:r>
      <w:r>
        <w:rPr>
          <w:color w:val="000000"/>
          <w:sz w:val="24"/>
        </w:rPr>
        <w:t xml:space="preserve">Cr, následuje stanovení objemu cirkulujících erytrocytů diluční metodou. 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Příprava: Není nutná. Na žádance uvést krevní obraz, během vyšetření nesmí pacient dostat transfuzi krve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Indikace: Polycytemia ve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</w:rPr>
        <w:t>11.4. Přežívání a lokalizace destrukce erytrocytů značených</w:t>
      </w:r>
      <w:r>
        <w:rPr>
          <w:b/>
          <w:color w:val="000000"/>
          <w:sz w:val="24"/>
          <w:vertAlign w:val="superscript"/>
        </w:rPr>
        <w:t xml:space="preserve"> 51</w:t>
      </w:r>
      <w:r>
        <w:rPr>
          <w:b/>
          <w:color w:val="000000"/>
          <w:sz w:val="24"/>
        </w:rPr>
        <w:t xml:space="preserve">Cr 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incip: Stanovení poločasu přežívání autologních erytrocytů a určení místa jejich orgánové destrukce 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Příprava: Není nutná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Vyšetření vyžaduje odběry krve a měření aktivity radiofarmaka v orgánech 2-3 krát za týden, doba měření až 4 týdny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Indikace: Anemie, potřeba posoudit intenzitu sekvestrace erytrocytů ve slezině (indikace ke splenektomii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</w:rPr>
        <w:t xml:space="preserve">11.5. Přežívání a lokalizace destrukce trombocytů značených </w:t>
      </w:r>
      <w:r>
        <w:rPr>
          <w:b/>
          <w:color w:val="000000"/>
          <w:sz w:val="24"/>
          <w:vertAlign w:val="superscript"/>
        </w:rPr>
        <w:t>51</w:t>
      </w:r>
      <w:r>
        <w:rPr>
          <w:b/>
          <w:color w:val="000000"/>
          <w:sz w:val="24"/>
        </w:rPr>
        <w:t>Cr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Princip: Stanovení doby přežívání trombocytů (značen trombocytární koncentrát)a určení místa jejich orgánové destrukce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Příprava není nutná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Vyšetření vyžaduje odběry krve a měření aktivity radiofarmaka v orgánech v pracovní dny týdne, celková doba měření až 2 týdny. Nutno domluvit s KNM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Indikace: Idiopatická trombocytopenická purpura, potřeba posoudit intenzitu sekvestrace erytrocytů ve slezině (indikace ke splenektomii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APIE RADIONUKLIDY (OTEVŘENÝMI ZÁŘIČ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</w:rPr>
        <w:t xml:space="preserve">12.1. Terapie karcinomu štítné žlázy </w:t>
      </w:r>
      <w:r>
        <w:rPr>
          <w:b/>
          <w:color w:val="000000"/>
          <w:sz w:val="24"/>
          <w:vertAlign w:val="superscript"/>
        </w:rPr>
        <w:t>131</w:t>
      </w:r>
      <w:r>
        <w:rPr>
          <w:b/>
          <w:color w:val="000000"/>
          <w:sz w:val="24"/>
        </w:rPr>
        <w:t>I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Princip: Léčba primárního tumoru a metastáz diferencovaného karcinomu štítné žlázy radiojodem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Příprava: Totální nebo téměř totální tyroidektomie. Pooperační scintigrafie štítné žlázy (5-10 dní po operaci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Nutno vyloučit předchozí kontakt s jódem (jodisol, KI, amiodaron apod.). Po tyreoidektomii nezahajovat substituci hormony štítné žlázy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Indikace: Diferencovaný karcinom štítné žlázy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éčba se provádí za hospitalizace na KNM.</w:t>
      </w:r>
    </w:p>
    <w:p>
      <w:pPr>
        <w:pStyle w:val="Normal"/>
        <w:ind w:left="709" w:hanging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12.2. Terapie hyperfunkce štítné žlázy </w:t>
      </w:r>
      <w:r>
        <w:rPr>
          <w:b/>
          <w:color w:val="000000"/>
          <w:sz w:val="24"/>
          <w:vertAlign w:val="superscript"/>
        </w:rPr>
        <w:t>131</w:t>
      </w:r>
      <w:r>
        <w:rPr>
          <w:b/>
          <w:color w:val="000000"/>
          <w:sz w:val="24"/>
        </w:rPr>
        <w:t>I</w:t>
      </w:r>
    </w:p>
    <w:p>
      <w:pPr>
        <w:pStyle w:val="Normal"/>
        <w:ind w:left="709" w:hanging="709"/>
        <w:rPr/>
      </w:pPr>
      <w:r>
        <w:rPr>
          <w:sz w:val="24"/>
        </w:rPr>
        <w:t xml:space="preserve">Princip: Snížení nadprodukce hormonů alterací funkční tkáně </w:t>
      </w:r>
      <w:r>
        <w:rPr>
          <w:color w:val="000000"/>
          <w:sz w:val="24"/>
        </w:rPr>
        <w:t>štítné žlázy.</w:t>
      </w:r>
    </w:p>
    <w:p>
      <w:pPr>
        <w:pStyle w:val="Normal"/>
        <w:ind w:left="709" w:hanging="709"/>
        <w:rPr/>
      </w:pPr>
      <w:r>
        <w:rPr>
          <w:color w:val="000000"/>
          <w:sz w:val="24"/>
        </w:rPr>
        <w:t>Příprava: Scintigrafie štítné žlázy (</w:t>
      </w:r>
      <w:r>
        <w:rPr>
          <w:color w:val="000000"/>
          <w:sz w:val="24"/>
          <w:vertAlign w:val="superscript"/>
        </w:rPr>
        <w:t>99m</w:t>
      </w:r>
      <w:r>
        <w:rPr>
          <w:color w:val="000000"/>
          <w:sz w:val="24"/>
        </w:rPr>
        <w:t>TcO4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>), stanovení hladin tyreoid. hormonů a TSH.</w:t>
      </w:r>
    </w:p>
    <w:p>
      <w:pPr>
        <w:pStyle w:val="Normal"/>
        <w:ind w:left="709" w:hanging="709"/>
        <w:rPr>
          <w:color w:val="000000"/>
          <w:sz w:val="24"/>
        </w:rPr>
      </w:pPr>
      <w:r>
        <w:rPr>
          <w:sz w:val="24"/>
        </w:rPr>
        <w:t>Nutno vyloučit předchozí kontakt s jódem (jodisol, KI, amiodaron apod.). Vysazení tyreostatik 3 dny před terapií.</w:t>
      </w:r>
    </w:p>
    <w:p>
      <w:pPr>
        <w:pStyle w:val="Normal"/>
        <w:ind w:left="709" w:hanging="709"/>
        <w:rPr>
          <w:color w:val="000000"/>
          <w:sz w:val="24"/>
        </w:rPr>
      </w:pPr>
      <w:r>
        <w:rPr>
          <w:color w:val="000000"/>
          <w:sz w:val="24"/>
        </w:rPr>
        <w:t>Indikace: Autonomní adenomy a recidivující autoimunní hyperthyreoza.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éčba se provádí za hospitalizace na KNM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.3. Paliativní terapie bolestivých kostních metastáz</w:t>
      </w:r>
    </w:p>
    <w:p>
      <w:pPr>
        <w:pStyle w:val="Normal"/>
        <w:ind w:left="709" w:hanging="709"/>
        <w:rPr/>
      </w:pPr>
      <w:r>
        <w:rPr>
          <w:sz w:val="24"/>
        </w:rPr>
        <w:t xml:space="preserve">Princip: Paliativní terapie </w:t>
      </w:r>
      <w:r>
        <w:rPr>
          <w:color w:val="000000"/>
          <w:sz w:val="24"/>
        </w:rPr>
        <w:t>bolestivých kostních metastáz po aplikaci radiofarmak emitujících záření beta, s afinitou ke kosti se zvýšenou kostní přestavbou.</w:t>
      </w:r>
    </w:p>
    <w:p>
      <w:pPr>
        <w:pStyle w:val="Normal"/>
        <w:ind w:left="709" w:hanging="709"/>
        <w:rPr/>
      </w:pPr>
      <w:r>
        <w:rPr>
          <w:color w:val="000000"/>
          <w:sz w:val="24"/>
        </w:rPr>
        <w:t xml:space="preserve">Příprava: Scintigrafie skeletu, urea, kreatinin, krevní obraz (ne starší 14 dnů). Před terapií </w:t>
      </w:r>
      <w:r>
        <w:rPr>
          <w:color w:val="000000"/>
          <w:sz w:val="24"/>
          <w:vertAlign w:val="superscript"/>
        </w:rPr>
        <w:t>89</w:t>
      </w:r>
      <w:r>
        <w:rPr>
          <w:color w:val="000000"/>
          <w:sz w:val="24"/>
        </w:rPr>
        <w:t>Sr nepodávat preparáty s vápníkem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Indikace: Kostní bolesti neustupující po analgetické léčbě u pacienta s vícečetnými osteoplastickými ložisky prokázanými na kostní scintigrafii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Pozn.: Léčba stronciem-89 není indikována u bolestí na podkladě kořenového dráždění a u patologických fraktur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éčba se provádí obvykle ambulantně. U pacientů vyžadujících hospitalizaci je možno domluvit překlad na KNM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.4. Radionuklidová synovektomie (synoviortéza)</w:t>
      </w:r>
    </w:p>
    <w:p>
      <w:pPr>
        <w:pStyle w:val="Normal"/>
        <w:rPr/>
      </w:pPr>
      <w:r>
        <w:rPr>
          <w:color w:val="000000"/>
          <w:sz w:val="24"/>
        </w:rPr>
        <w:t>Princip: Intraartikulární aplikace radiofarmaka (</w:t>
      </w:r>
      <w:r>
        <w:rPr>
          <w:color w:val="000000"/>
          <w:sz w:val="24"/>
          <w:vertAlign w:val="superscript"/>
        </w:rPr>
        <w:t>90</w:t>
      </w:r>
      <w:r>
        <w:rPr>
          <w:color w:val="000000"/>
          <w:sz w:val="24"/>
        </w:rPr>
        <w:t>Y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Příprava: Není nutná, aplikaci provádí obvykle revmatolog nebo ortopé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dikace: Chronická synovitid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éčba se provádí ambulantně. 3 dny po výkonu je doporučován klidový režim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</w:r>
      <w:r>
        <w:rPr>
          <w:sz w:val="24"/>
        </w:rPr>
        <w:t>MUDr. Pavel Koranda. Ph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zást. přednosty KNM pro L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1" w:right="1411" w:gutter="0" w:header="0" w:top="1411" w:footer="7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7.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1"/>
    </w:pPr>
    <w:rPr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59:00Z</dcterms:created>
  <dc:creator>MUDr. Pavel Koranda</dc:creator>
  <dc:description/>
  <cp:keywords/>
  <dc:language>en-US</dc:language>
  <cp:lastModifiedBy>Konečná</cp:lastModifiedBy>
  <cp:lastPrinted>2005-03-15T10:10:00Z</cp:lastPrinted>
  <dcterms:modified xsi:type="dcterms:W3CDTF">2010-01-14T09:26:00Z</dcterms:modified>
  <cp:revision>4</cp:revision>
  <dc:subject/>
  <dc:title>Radionuklidová vyšetření na KNM FN Olomouc</dc:title>
</cp:coreProperties>
</file>